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rPr>
      </w:pPr>
      <w:r>
        <w:rPr>
          <w:rFonts w:cs="Arial" w:ascii="Arial" w:hAnsi="Arial"/>
        </w:rPr>
        <w:t>Grundkurs Praktische Philosophie WS 2005/06</w:t>
      </w:r>
    </w:p>
    <w:p>
      <w:pPr>
        <w:pStyle w:val="Normal"/>
        <w:autoSpaceDE w:val="false"/>
        <w:spacing w:lineRule="auto" w:line="360"/>
        <w:jc w:val="both"/>
        <w:rPr>
          <w:rFonts w:ascii="Arial" w:hAnsi="Arial" w:cs="Arial"/>
          <w:b/>
          <w:b/>
          <w:bCs/>
        </w:rPr>
      </w:pPr>
      <w:r>
        <w:rPr>
          <w:rFonts w:cs="Arial" w:ascii="Arial" w:hAnsi="Arial"/>
          <w:b/>
          <w:bCs/>
        </w:rPr>
        <w:t>Verfasser: Fabian Hundertmark</w:t>
      </w:r>
    </w:p>
    <w:p>
      <w:pPr>
        <w:pStyle w:val="Normal"/>
        <w:autoSpaceDE w:val="false"/>
        <w:spacing w:lineRule="auto" w:line="360"/>
        <w:jc w:val="both"/>
        <w:rPr>
          <w:rFonts w:ascii="Arial" w:hAnsi="Arial" w:cs="Arial"/>
          <w:b/>
          <w:b/>
          <w:bCs/>
        </w:rPr>
      </w:pPr>
      <w:r>
        <w:rPr>
          <w:rFonts w:cs="Arial" w:ascii="Arial" w:hAnsi="Arial"/>
          <w:b/>
          <w:bCs/>
        </w:rPr>
        <w:t>Matrikel-Nr.: 1769284</w:t>
      </w:r>
    </w:p>
    <w:p>
      <w:pPr>
        <w:pStyle w:val="Normal"/>
        <w:autoSpaceDE w:val="false"/>
        <w:spacing w:lineRule="auto" w:line="360"/>
        <w:jc w:val="both"/>
        <w:rPr>
          <w:rFonts w:ascii="Arial" w:hAnsi="Arial" w:cs="Arial"/>
          <w:b/>
          <w:b/>
          <w:bCs/>
          <w:lang w:val="it-IT"/>
        </w:rPr>
      </w:pPr>
      <w:r>
        <w:rPr>
          <w:rFonts w:cs="Arial" w:ascii="Arial" w:hAnsi="Arial"/>
          <w:b/>
          <w:bCs/>
          <w:lang w:val="it-IT"/>
        </w:rPr>
        <w:t>E-Mail: Gondyn@gmx.net</w:t>
      </w:r>
    </w:p>
    <w:p>
      <w:pPr>
        <w:pStyle w:val="Normal"/>
        <w:autoSpaceDE w:val="false"/>
        <w:spacing w:lineRule="auto" w:line="360"/>
        <w:jc w:val="both"/>
        <w:rPr>
          <w:rFonts w:ascii="Arial" w:hAnsi="Arial" w:cs="Arial"/>
          <w:b/>
          <w:b/>
          <w:bCs/>
          <w:lang w:val="it-IT"/>
        </w:rPr>
      </w:pPr>
      <w:r>
        <w:rPr>
          <w:rFonts w:cs="Arial" w:ascii="Arial" w:hAnsi="Arial"/>
          <w:b/>
          <w:bCs/>
          <w:lang w:val="it-IT"/>
        </w:rPr>
      </w:r>
    </w:p>
    <w:p>
      <w:pPr>
        <w:pStyle w:val="TextBody"/>
        <w:spacing w:lineRule="auto" w:line="360"/>
        <w:rPr>
          <w:b/>
          <w:b/>
          <w:bCs/>
        </w:rPr>
      </w:pPr>
      <w:r>
        <w:rPr>
          <w:b/>
          <w:bCs/>
        </w:rPr>
        <w:t>Aufgabe:</w:t>
      </w:r>
    </w:p>
    <w:p>
      <w:pPr>
        <w:pStyle w:val="TextBody"/>
        <w:spacing w:lineRule="auto" w:line="360"/>
        <w:rPr>
          <w:i/>
          <w:i/>
          <w:iCs/>
        </w:rPr>
      </w:pPr>
      <w:r>
        <w:rPr>
          <w:i/>
          <w:iCs/>
        </w:rPr>
        <w:t>Ist nach Ihrer Meinung nur das eine Handlung, was jemand freiwillig getan hat?</w:t>
      </w:r>
    </w:p>
    <w:p>
      <w:pPr>
        <w:pStyle w:val="TextBody"/>
        <w:spacing w:lineRule="auto" w:line="360"/>
        <w:rPr>
          <w:i/>
          <w:i/>
          <w:iCs/>
        </w:rPr>
      </w:pPr>
      <w:r>
        <w:rPr>
          <w:i/>
          <w:iCs/>
        </w:rPr>
      </w:r>
    </w:p>
    <w:p>
      <w:pPr>
        <w:pStyle w:val="TextBody"/>
        <w:spacing w:lineRule="auto" w:line="360"/>
        <w:rPr>
          <w:iCs/>
        </w:rPr>
      </w:pPr>
      <w:r>
        <w:rPr>
          <w:iCs/>
        </w:rPr>
      </w:r>
    </w:p>
    <w:p>
      <w:pPr>
        <w:pStyle w:val="TextBody"/>
        <w:spacing w:lineRule="auto" w:line="360"/>
        <w:rPr/>
      </w:pPr>
      <w:r>
        <w:rPr>
          <w:iCs/>
        </w:rPr>
        <w:t xml:space="preserve">Um diese Frage zu </w:t>
      </w:r>
      <w:r>
        <w:rPr/>
        <w:t>beantworten</w:t>
      </w:r>
      <w:r>
        <w:rPr>
          <w:iCs/>
        </w:rPr>
        <w:t>, werde ich mit Hilfe von Harry G. Frankfurt die Definition des Wortes „Handlung“ aufzeigen und diesen Begriff von bloßen „Ereignissen“ abgrenzen. Dann werde ich zeigen, was man unter „freiwillig“ bzw. „unfreiwillig“ versteht. Am Ende werde ich anhand der Definitionen ein Beispiel nennen, welches die Frage klären wird.</w:t>
      </w:r>
    </w:p>
    <w:p>
      <w:pPr>
        <w:pStyle w:val="TextBody"/>
        <w:spacing w:lineRule="auto" w:line="360"/>
        <w:rPr>
          <w:iCs/>
        </w:rPr>
      </w:pPr>
      <w:r>
        <w:rPr>
          <w:iCs/>
        </w:rPr>
      </w:r>
    </w:p>
    <w:p>
      <w:pPr>
        <w:pStyle w:val="TextBody"/>
        <w:tabs>
          <w:tab w:val="clear" w:pos="708"/>
          <w:tab w:val="left" w:pos="4320" w:leader="none"/>
        </w:tabs>
        <w:spacing w:lineRule="auto" w:line="360"/>
        <w:rPr/>
      </w:pPr>
      <w:r>
        <w:rPr>
          <w:iCs/>
        </w:rPr>
        <w:t>Kennzeichnend für eine Handlung ist laut Harry G. Frankfurt, dass sie von dem kontrolliert wird, der sie ausführt. Das heißt, dass der Handelnde in sein Verhalten eingreifen kann, „falls das Gelingen seines Ablaufs in Gefahr geriete.“</w:t>
      </w:r>
      <w:r>
        <w:rPr>
          <w:rStyle w:val="FootnoteCharacters"/>
          <w:rStyle w:val="FootnoteAnchor"/>
          <w:iCs/>
        </w:rPr>
        <w:footnoteReference w:id="2"/>
      </w:r>
      <w:r>
        <w:rPr>
          <w:iCs/>
        </w:rPr>
        <w:t xml:space="preserve"> Wenn ich also nun aufstehen würde und zum Schreibtisch ginge, wäre das eine Handlung. Und zwar weil ich in die Bewegung eingreifen könnte, wenn ein Misslingen drohen würde. Wenn also etwas im Weg liegt, würde ich drüber steigen. Wenn ich ausrutschen würde, würde ich versuchen es auszugleichen.</w:t>
      </w:r>
    </w:p>
    <w:p>
      <w:pPr>
        <w:pStyle w:val="TextBody"/>
        <w:tabs>
          <w:tab w:val="clear" w:pos="708"/>
          <w:tab w:val="left" w:pos="4320" w:leader="none"/>
        </w:tabs>
        <w:spacing w:lineRule="auto" w:line="360"/>
        <w:rPr>
          <w:iCs/>
        </w:rPr>
      </w:pPr>
      <w:r>
        <w:rPr>
          <w:iCs/>
        </w:rPr>
      </w:r>
    </w:p>
    <w:p>
      <w:pPr>
        <w:pStyle w:val="TextBody"/>
        <w:spacing w:lineRule="auto" w:line="360"/>
        <w:rPr>
          <w:iCs/>
        </w:rPr>
      </w:pPr>
      <w:r>
        <w:rPr>
          <w:iCs/>
        </w:rPr>
        <w:t>Anders ist es mit bloßen Ereignissen, die nicht von jemandem kontrolliert werden. So ist ein Schlag meines Herzens ein bloßes Ereignis und keine Handlung. Ich kann einen Herzschlag nicht kontrollieren und wenn der Herzschlag aus dem Rhythmus geraten würde, könnte ich es nicht verhindern. Ähnlich verhält es sich, wenn ich (unabsichtlich) eine Treppe runterfalle. Natürlich kann ich mich schützen, sodass mein Genick nicht bricht, aber eine Kontrolle über den Fall habe ich nicht, sonst würde ich erst gar nicht fallen. Es ist folglich Unsinn, zu behaupten, dass Ereignisse freiwillig oder unfreiwillig stattfinden. Der Wille hat keine Kontrolle über sie.</w:t>
      </w:r>
    </w:p>
    <w:p>
      <w:pPr>
        <w:pStyle w:val="TextBody"/>
        <w:spacing w:lineRule="auto" w:line="360"/>
        <w:rPr>
          <w:iCs/>
        </w:rPr>
      </w:pPr>
      <w:r>
        <w:rPr>
          <w:iCs/>
        </w:rPr>
      </w:r>
    </w:p>
    <w:p>
      <w:pPr>
        <w:pStyle w:val="TextBody"/>
        <w:spacing w:lineRule="auto" w:line="360"/>
        <w:rPr>
          <w:iCs/>
        </w:rPr>
      </w:pPr>
      <w:r>
        <w:rPr>
          <w:iCs/>
        </w:rPr>
        <w:t xml:space="preserve">Um zu ergründen, was es heißt, dass etwas unfreiwillig getan wird, werde ich einige Beispiele für Freiwilliges und Unfreiwilliges nennen und diese dann auf Gemeinsamkeiten untersuchen. Diese Unterscheidung basiert also auf Sprachempfinden. So handele ich freiwillig, wenn ich mich entscheide, Musik an zu machen, spazieren zu gehen oder ein Buch zu lesen. Diese Handlungen haben alle gemeinsam, dass sie durch meinen Willen gelenkt sind und demnach auch einer - oben beschriebenen - Fehlerkontrolle unterliegen. Unfreiwillig sind hingegen Dinge, bei denen man sagt, dass man sie tun muss, dass sie also nicht dem freien Willen unterliegen. So würde ich zum Beispiel unfreiwillig handeln, wenn mir ein Polizist, der mich festgenommen hat, befehlen würde, in seinen Streifenwagen zu steigen. Das Machen einer Steuererklärung oder selbst das Essen um des Überlebens Willen sind unfreiwillig. Aber auch das Überschreiten einer Grenze mit zu vielen und deswegen nicht mehr zollfreien Waren kann, wenn es aus Unwissenheit geschieht, unfreiwillig sein. Man redet also von Unfreiwilligkeit, wenn etwas aus Unwissenheit getan wird, ohne dass man sich im Augenblick des Tuns darüber klar ist. Unfreiwillig ist auch und vor allem alles, was von Regeln, gesetzlicher, moralischer oder körperlicher Art (im Falle des Essens) bestimmt ist. Hier muss allerdings angemerkt werden, dass man sich auch dagegen entscheiden kann, auf Regeln beruhende unfreiwillige Dinge zu tun. So gibt es zum Beispiel die Möglichkeit, nichts zu essen und in den Hungerstreik zu treten oder nicht in den Polizeiwagen zu steigen. Meist haben solche Regelübertretungen aber negative Folgen. Diese eventuellen negativen Folgen führen dazu, dass wir überhaupt von Unfreiwilligkeit reden. </w:t>
      </w:r>
    </w:p>
    <w:p>
      <w:pPr>
        <w:pStyle w:val="TextBody"/>
        <w:spacing w:lineRule="auto" w:line="360"/>
        <w:rPr>
          <w:iCs/>
        </w:rPr>
      </w:pPr>
      <w:r>
        <w:rPr>
          <w:iCs/>
        </w:rPr>
      </w:r>
    </w:p>
    <w:p>
      <w:pPr>
        <w:pStyle w:val="TextBody"/>
        <w:spacing w:lineRule="auto" w:line="360"/>
        <w:rPr>
          <w:iCs/>
        </w:rPr>
      </w:pPr>
      <w:r>
        <w:rPr>
          <w:iCs/>
        </w:rPr>
      </w:r>
    </w:p>
    <w:p>
      <w:pPr>
        <w:pStyle w:val="TextBody"/>
        <w:spacing w:lineRule="auto" w:line="360"/>
        <w:rPr>
          <w:iCs/>
        </w:rPr>
      </w:pPr>
      <w:r>
        <w:rPr>
          <w:iCs/>
        </w:rPr>
        <w:t>Nun, da ich die beiden zentralen Worte der Frage geklärt habe, brauche ich nur noch feststellen, dass schon einziges Beispiel einer unfreiwilligen Handlung bedeuten würde, dass die Frage („Ist nach Ihrer Meinung nur das eine Handlung, was jemand freiwillig getan hat?“) verneint werden muss. So nehme ich als Beispiel einen Menschen, der in einer Mietwohnung wohnt und die Miete für den laufenden Monat noch nicht bezahlt hat. Wenn er nun die Miete überweist, tut er das unfreiwillig, da er sonst den Nachteil hätte, eine Mahnung von dem Vermieter zu bekommen oder sogar aus der Wohnung geworfen zu werden. Um nun die Frage zu klären, ob das vorliegende Beispiel eine Handlung ist, muss man überprüfen, ob der Mieter beim Überweisen in dieses eingreift, wenn es zu misslingen droht. Und in der Tat, beim Überweisen der Miete findet eine Fehlerkontrolle statt: Nimmt der Mieter zum Beispiel zum Ausfüllen des Überweisungsträgers einen Stift der nicht schreibt, so wird er es merken und nach einem funktionierenden suchen. Verschreibt er sich bei der Bankleitzahl, so wird er auch das bemerken und versuchen, es zu korrigieren. Es handelt sich also beim unfreiwilligen Überweisen der Miete um eine Handlung.</w:t>
      </w:r>
    </w:p>
    <w:p>
      <w:pPr>
        <w:pStyle w:val="TextBody"/>
        <w:spacing w:lineRule="auto" w:line="360"/>
        <w:rPr>
          <w:iCs/>
        </w:rPr>
      </w:pPr>
      <w:r>
        <w:rPr>
          <w:iCs/>
        </w:rPr>
      </w:r>
    </w:p>
    <w:p>
      <w:pPr>
        <w:pStyle w:val="TextBody"/>
        <w:spacing w:lineRule="auto" w:line="360"/>
        <w:rPr>
          <w:iCs/>
        </w:rPr>
      </w:pPr>
      <w:r>
        <w:rPr>
          <w:iCs/>
        </w:rPr>
        <w:t>Das Gegenbeispiel hat gezeigt, dass es zumindest eine Handlung gibt, die unfreiwillig vollzogen wird, und es ließen sich auch sicher noch viele andere konstruieren. Daher ist die Frage, um die es in diesem Essay geht, eindeutig mit „Nein“ zu beantworten.</w:t>
      </w:r>
    </w:p>
    <w:p>
      <w:pPr>
        <w:pStyle w:val="TextBody"/>
        <w:spacing w:lineRule="auto" w:line="360"/>
        <w:rPr>
          <w:iCs/>
        </w:rPr>
      </w:pPr>
      <w:r>
        <w:rPr>
          <w:iCs/>
        </w:rPr>
      </w:r>
    </w:p>
    <w:p>
      <w:pPr>
        <w:pStyle w:val="TextBody"/>
        <w:spacing w:lineRule="auto" w:line="360"/>
        <w:rPr>
          <w:iCs/>
        </w:rPr>
      </w:pPr>
      <w:r>
        <w:rPr>
          <w:iCs/>
        </w:rPr>
      </w:r>
    </w:p>
    <w:p>
      <w:pPr>
        <w:pStyle w:val="TextBody"/>
        <w:spacing w:lineRule="auto" w:line="360"/>
        <w:rPr>
          <w:iCs/>
        </w:rPr>
      </w:pPr>
      <w:r>
        <w:rPr>
          <w:iCs/>
        </w:rPr>
      </w:r>
    </w:p>
    <w:p>
      <w:pPr>
        <w:pStyle w:val="Heading1"/>
        <w:spacing w:lineRule="auto" w:line="360"/>
        <w:rPr/>
      </w:pPr>
      <w:r>
        <w:rPr/>
        <w:t>Quellenverzeichnis</w:t>
      </w:r>
    </w:p>
    <w:p>
      <w:pPr>
        <w:pStyle w:val="TextBody"/>
        <w:spacing w:lineRule="auto" w:line="360"/>
        <w:rPr/>
      </w:pPr>
      <w:r>
        <w:rPr/>
      </w:r>
    </w:p>
    <w:p>
      <w:pPr>
        <w:pStyle w:val="TextBody"/>
        <w:spacing w:lineRule="auto" w:line="360"/>
        <w:rPr/>
      </w:pPr>
      <w:r>
        <w:rPr/>
        <w:t>Harry G. Frankfurt, Das Problem des Handelns, in: Ralf Stoecker (Hrsg.), Handlungen und Handlungsgründe, Paderborn (Mentis) 2002, S. 65-75</w:t>
      </w:r>
    </w:p>
    <w:sectPr>
      <w:footerReference w:type="default" r:id="rId2"/>
      <w:footnotePr>
        <w:numFmt w:val="decimal"/>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rry G. Frankfurt, Das Problem des Handelns, S.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37:00Z</dcterms:created>
  <dc:creator>Fabian Hundertmark</dc:creator>
  <dc:description/>
  <dc:language>en-US</dc:language>
  <cp:lastModifiedBy> Fabian Hundertmark</cp:lastModifiedBy>
  <cp:lastPrinted>2006-02-15T13:21:00Z</cp:lastPrinted>
  <dcterms:modified xsi:type="dcterms:W3CDTF">2006-02-16T10:37:00Z</dcterms:modified>
  <cp:revision>2</cp:revision>
  <dc:subject/>
  <dc:title>Grundkurs Theoretische Philosophie</dc:title>
</cp:coreProperties>
</file>