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rPr>
      </w:pPr>
      <w:r>
        <w:rPr>
          <w:rFonts w:cs="Times New Roman" w:ascii="Times New Roman" w:hAnsi="Times New Roman"/>
        </w:rPr>
        <w:t>Textverständnis Platons Phaidon – Aufgabe 4</w:t>
      </w:r>
    </w:p>
    <w:p>
      <w:pPr>
        <w:pStyle w:val="Heading2"/>
        <w:ind w:left="0" w:right="0" w:hanging="0"/>
        <w:rPr/>
      </w:pPr>
      <w:r>
        <w:rPr/>
        <w:t>Verfasser: Fabian Hundertmark</w:t>
      </w:r>
    </w:p>
    <w:p>
      <w:pPr>
        <w:pStyle w:val="Normal"/>
        <w:autoSpaceDE w:val="false"/>
        <w:spacing w:lineRule="auto" w:line="360"/>
        <w:jc w:val="both"/>
        <w:rPr>
          <w:sz w:val="20"/>
          <w:szCs w:val="20"/>
        </w:rPr>
      </w:pPr>
      <w:r>
        <w:rPr>
          <w:b/>
          <w:bCs/>
        </w:rPr>
        <w:t xml:space="preserve">Aufgabe: </w:t>
      </w:r>
      <w:r>
        <w:rPr>
          <w:i/>
          <w:iCs/>
        </w:rPr>
        <w:t>Erläutern Sie die beiden Erklärungsmodelle, die Sokrates einander gegenüber stellt. Gehen Sie dabei insbesondere auf Sokrates zentralen Einwand gegen das naturwissenschaftliche Erklärungsmodell ei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In Platons „Phaidon“ stellt Sokrates zwei Erklärungsmodelle dar. Beide sollen erklären, warum die Dinge so sind, wie sie sind. Warum also aus einem Ding zwei werden, warum Sokrates im Gefängnis sitzt und mit seinen Freunden spricht oder warum ein Mensch größer ist als ein anderer. Als erstes werde ich mich mit dem beschäftigen, was Sokrates „Naturforschung“ nennt. Als zweites werde ich zeigen, warum Sokrates mit diesem Erklärungsmodell nicht zufrieden ist. Dann werde ich die Grundsätze der Ideenlehre als Gegenmodell zur „Naturforschung“ darstellen. Als Letztes werde ich eine kurze Kritik an der Ideenlehre üben. </w:t>
      </w:r>
    </w:p>
    <w:p>
      <w:pPr>
        <w:pStyle w:val="Normal"/>
        <w:autoSpaceDE w:val="false"/>
        <w:spacing w:lineRule="auto" w:line="360"/>
        <w:jc w:val="both"/>
        <w:rPr/>
      </w:pPr>
      <w:r>
        <w:rPr/>
      </w:r>
    </w:p>
    <w:p>
      <w:pPr>
        <w:pStyle w:val="Normal"/>
        <w:autoSpaceDE w:val="false"/>
        <w:spacing w:lineRule="auto" w:line="360"/>
        <w:jc w:val="both"/>
        <w:rPr/>
      </w:pPr>
      <w:r>
        <w:rPr/>
        <w:t>Als erstes stellt Sokrates dar, wie die „Naturforschung“ (96a8) arbeitet und was ihre Grundsätze sind. Wichtig für sein Verständnis von der Naturforschung ist Anaxagoras, welcher die Meinung vertrat, „dass die Vernunft es ist, die alles ordnet und die Ursache aller Dinge ist“. (97c1-2) Um zum Beispiel die Ursache von etwas zu finden, muss man erst ergründen, wie es ist und dann zeigen, warum das Verhalten, welches das Ding zutage legt, das beste ist. (97c7-d1) Will man zum Beispiel ergründen, was passiert, wenn man zu einem Ding eins dazutut und warum es so ist, muss man erst schauen was passiert – aus einem Ding werden zwei – und dann, warum es das Beste ist, dass es sich auf diese Weise verhält. Ergründet man so die Ursache für ein Ding, so braucht man keine andere mehr zu suchen. (98a1-2) Auch ergibt sich auf diese Weise, was das schlechtere wäre. (97d4-6) So wäre es zum Beispiel schlecht, nur ein Ding zu haben, nachdem man eines zu einem anderen hinzugefügt habe. Die Hoffnung der Naturforschung besteht darin, „das für jedes Beste und das für alle gemeinsame Gute“ (98b3-4) zu finden. Würde man das Ziel erreichen, hätte man die Ursache für alles gefunden.</w:t>
      </w:r>
    </w:p>
    <w:p>
      <w:pPr>
        <w:pStyle w:val="Normal"/>
        <w:autoSpaceDE w:val="false"/>
        <w:spacing w:lineRule="auto" w:line="360"/>
        <w:jc w:val="both"/>
        <w:rPr/>
      </w:pPr>
      <w:r>
        <w:rPr/>
      </w:r>
    </w:p>
    <w:p>
      <w:pPr>
        <w:pStyle w:val="Normal"/>
        <w:autoSpaceDE w:val="false"/>
        <w:spacing w:lineRule="auto" w:line="360"/>
        <w:jc w:val="both"/>
        <w:rPr/>
      </w:pPr>
      <w:r>
        <w:rPr/>
        <w:t>Die Hoffnung, diese Gesamtursache mittels der empirischen Naturwissenschaften zu finden, gab Sokrates auf. Sie begründet ihm die Dinge zu materialistisch. Naturwissenschaftler, wie zum Beispiel Anaxagoras, gebrauchen nach Sokrates Meinung gar nicht den Verstand und finden auch keine Ursachen. (98b8-c2) Immer schieben sie die Elemente und die Mechanik voran, um Dinge zu begründen. Dies stellt Sokrates nicht zufrieden. Menschliches Handeln, welches für Sokrates wichtiger ist, als das, was man heute als Physik oder Biologie bezeichnet, wird mit der Naturwissenschaft nicht erfasst (99a5-b7). Sokrates Meinung nach sind keine weltlichen Dinge, wie Knochen,  Sehnen oder Gelenke dafür verantwortlich, dass er im Gefängnis sitzt und mit seinen Freunden spricht, sondern die Tatsache, dass ihn die Athener zum Tode verurteilten und er, statt zu fliehen, lieber seine Strafe annehmen wollte. (98c4-99a5)</w:t>
      </w:r>
    </w:p>
    <w:p>
      <w:pPr>
        <w:pStyle w:val="Normal"/>
        <w:autoSpaceDE w:val="false"/>
        <w:spacing w:lineRule="auto" w:line="360"/>
        <w:jc w:val="both"/>
        <w:rPr/>
      </w:pPr>
      <w:r>
        <w:rPr/>
      </w:r>
    </w:p>
    <w:p>
      <w:pPr>
        <w:pStyle w:val="Normal"/>
        <w:autoSpaceDE w:val="false"/>
        <w:spacing w:lineRule="auto" w:line="360"/>
        <w:jc w:val="both"/>
        <w:rPr/>
      </w:pPr>
      <w:r>
        <w:rPr/>
        <w:t>Nachdem Sokrates aufgab, die Ursache von allen Dingen in den Naturwissenschaften finden zu wollen, beginnt er eine andere Möglichkeit zu suchen, um die Wahrheit herauszufinden. Anstatt empirische Untersuchungen durchzuführen, nutzt er nun Argumentationen im Dialog mit anderen. Dies funktioniert, indem immer die stärkere von zwei Reden genommen wird und alles, was mit dieser übereinstimmt, als wahr angenommen wird. (99e5-100a10) Um dieses Prinzip klarer zu machen, werde ich ein Beispiel anführen: Die Frage, die es zu lösen gilt, ist, ob es einen Gott gibt oder nicht. Die erste Rede schließt auf einen Gott, da viele Naturphänomene nicht erklärt sind und demnach ein Gott existieren muss, der diese verursacht. Die zweite Rede argumentiert dagegen, indem sie sagt, dass die Wissenschaft nur noch nicht weit genug ist, um alles zu erklären. Der zweite Redner würde vielleicht auf die Vergangenheit verweisen und zeigen, dass viele Naturphänomene vor 200 Jahren auch nicht erklärt waren, es nun aber sind. Folglich besteht kein Grund, anzunehmen, dass die jetzt unerklärten Naturphänomene durch Gott entstehen müssen. Würde man nun der zweiten Rede mehr Glauben schenken als der ersten, muss man ab jetzt davon ausgehen, dass es keinen Gott gibt und dass die Wissenschaft die heute ungelösten Naturphänomene erklären wird. Würde man in Zukunft ein Argument hören, welches sich auf Gott beruft, müsste man es folglich anzweifeln.</w:t>
      </w:r>
    </w:p>
    <w:p>
      <w:pPr>
        <w:pStyle w:val="Normal"/>
        <w:autoSpaceDE w:val="false"/>
        <w:spacing w:lineRule="auto" w:line="360"/>
        <w:jc w:val="both"/>
        <w:rPr/>
      </w:pPr>
      <w:r>
        <w:rPr/>
        <w:t>Mit dieser Art des Begründens, findet Sokrates heraus, dass es „etwas Schönes für sich und ein Gutes und Großes“ (100b6-7) gibt. Diese Erkenntnis ist der Grundstein für die Ideenlehre, welche ein Erklärungsmodell unabhängig von den empirischen Naturwissenschaften darstellt. Die Ideenlehre geht zum Beispiel davon aus, dass Dinge nicht aufgrund ihrer Farbe oder Form schön sind, sondern weil sie an der Idee des Schönen teilhaben. (100c10-d8) Die Ideen stellen also die Ursache für alle Dinge dar. Wenn aus einem Ding durch hinzutun eines zweiten zwei werden, dann, weil beide Dinge nun an der „Zweiheit“ (101c6) teilhaben. Die Schwäche, die Sokrates in der Naturwissenschaft sah, ist in der Ideenlehre beseitigt: Sokrates kann nun begründen, warum er im Gefängnis sitzt und mit seinen Freunden spricht. Er hat Anteil an der Idee des Mutes und ist deswegen nicht weggelaufen, als er die Möglichkeit dazu hatte. Wie man sieht, kann durch Ideenlehre auch menschliches Handeln erklärt werden.</w:t>
      </w:r>
    </w:p>
    <w:p>
      <w:pPr>
        <w:pStyle w:val="Normal"/>
        <w:autoSpaceDE w:val="false"/>
        <w:spacing w:lineRule="auto" w:line="360"/>
        <w:jc w:val="both"/>
        <w:rPr/>
      </w:pPr>
      <w:r>
        <w:rPr/>
      </w:r>
    </w:p>
    <w:p>
      <w:pPr>
        <w:pStyle w:val="Normal"/>
        <w:autoSpaceDE w:val="false"/>
        <w:spacing w:lineRule="auto" w:line="360"/>
        <w:jc w:val="both"/>
        <w:rPr/>
      </w:pPr>
      <w:r>
        <w:rPr/>
        <w:t xml:space="preserve">Es scheint, als ob Sokrates die Weitsicht gefehlt hätte, um Naturforschung zu betreiben. Zu seinen Lebzeiten war es noch nicht möglich, menschliches Verhalten empirisch zu erklären und auch heute stellt dies in den meisten Fällen ein Problem dar. Durch Messungen von Gehirnaktivitäten und deren Interpretation kann aber höchstwahrscheinlich irgendwann einmal menschliches Verhalten bis in das kleine Detail erklärt werden. </w:t>
      </w:r>
    </w:p>
    <w:p>
      <w:pPr>
        <w:pStyle w:val="Normal"/>
        <w:autoSpaceDE w:val="false"/>
        <w:spacing w:lineRule="auto" w:line="360"/>
        <w:jc w:val="both"/>
        <w:rPr/>
      </w:pPr>
      <w:r>
        <w:rPr/>
        <w:t>Sokrates scheint sehr großes Vertrauen in seine Ideenlehre zu setzen. Obwohl sie nicht die Schwächen hat, die er an der Naturforschung kritisiert, hat sie auch nicht ihren Erklärungswert. Sokrates scheint sich einfach damit abfinden zu können, dass auch in ihr nicht die Ursache für die alle Dinge enthalten ist. Zwar kann man mit Ideen oder Formen erklären, warum ein Mensch größer ist, als ein anderer – nämlich weil der eine Anteil an der Idee der Größe hat und der andere nicht – aus welchem Grund sich dies so verhält, bleibt jedoch ungeklär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Verwendete Literatur</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pPr>
      <w:r>
        <w:rPr/>
        <w:t xml:space="preserve">Platon: </w:t>
      </w:r>
      <w:r>
        <w:rPr>
          <w:i/>
          <w:iCs/>
        </w:rPr>
        <w:t>Phaidon</w:t>
      </w:r>
      <w:r>
        <w:rPr/>
        <w:t>, hrgs. von Barbara Zehnpfennig, Hamburg: Meiner 1991.</w:t>
      </w:r>
    </w:p>
    <w:p>
      <w:pPr>
        <w:pStyle w:val="Normal"/>
        <w:rPr/>
      </w:pPr>
      <w:r>
        <w:rPr/>
      </w:r>
    </w:p>
    <w:sectPr>
      <w:type w:val="nextPage"/>
      <w:pgSz w:w="12240" w:h="15840"/>
      <w:pgMar w:left="1134"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spacing w:lineRule="auto" w:line="360"/>
      <w:ind w:left="-180" w:right="946"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rper2">
    <w:name w:val="Textkörper 2"/>
    <w:basedOn w:val="Normal"/>
    <w:qFormat/>
    <w:pPr>
      <w:autoSpaceDE w:val="false"/>
      <w:spacing w:lineRule="auto" w:line="360"/>
      <w:ind w:right="94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00:00Z</dcterms:created>
  <dc:creator>Fabian Hundertmark</dc:creator>
  <dc:description/>
  <dc:language>en-US</dc:language>
  <cp:lastModifiedBy>Sagawe</cp:lastModifiedBy>
  <cp:lastPrinted>2005-07-09T16:54:00Z</cp:lastPrinted>
  <dcterms:modified xsi:type="dcterms:W3CDTF">2005-07-20T20:07:00Z</dcterms:modified>
  <cp:revision>4</cp:revision>
  <dc:subject/>
  <dc:title>Grundkurs Theoretische Philosophie</dc:title>
</cp:coreProperties>
</file>