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rPr>
      </w:pPr>
      <w:r>
        <w:rPr>
          <w:rFonts w:cs="Arial" w:ascii="Arial" w:hAnsi="Arial"/>
        </w:rPr>
        <w:t>Grundkurs Theoretische Philosophie</w:t>
      </w:r>
    </w:p>
    <w:p>
      <w:pPr>
        <w:pStyle w:val="Normal"/>
        <w:autoSpaceDE w:val="false"/>
        <w:jc w:val="both"/>
        <w:rPr>
          <w:rFonts w:ascii="Arial" w:hAnsi="Arial" w:cs="Arial"/>
          <w:b/>
          <w:b/>
          <w:bCs/>
        </w:rPr>
      </w:pPr>
      <w:r>
        <w:rPr>
          <w:rFonts w:cs="Arial" w:ascii="Arial" w:hAnsi="Arial"/>
          <w:b/>
          <w:bCs/>
        </w:rPr>
        <w:t>Verfasser: Fabian Hundertmark</w:t>
      </w:r>
    </w:p>
    <w:p>
      <w:pPr>
        <w:pStyle w:val="Normal"/>
        <w:autoSpaceDE w:val="false"/>
        <w:jc w:val="both"/>
        <w:rPr/>
      </w:pPr>
      <w:r>
        <w:rPr>
          <w:rFonts w:cs="Arial" w:ascii="Arial" w:hAnsi="Arial"/>
          <w:b/>
          <w:bCs/>
        </w:rPr>
        <w:t>Aufgabe:</w:t>
      </w:r>
      <w:r>
        <w:rPr/>
        <w:t xml:space="preserve"> </w:t>
      </w:r>
      <w:r>
        <w:rPr>
          <w:rFonts w:cs="Arial" w:ascii="Arial" w:hAnsi="Arial"/>
        </w:rPr>
        <w:t xml:space="preserve"> </w:t>
      </w:r>
      <w:r>
        <w:rPr>
          <w:rFonts w:cs="Arial" w:ascii="Arial" w:hAnsi="Arial"/>
          <w:i/>
          <w:iCs/>
        </w:rPr>
        <w:t>Suchen Sie nach Beispielen für Begriffe, zu denen es keine Einzelfälle gibt. Existieren diese Begriffe trotzdem? Begründen Sie für jedes Beispiel, ob es den Begriff „gibt“ oder „nicht gibt“, und klären Sie jeweils, was Sie damit meinen, dass es ihn „gibt“ oder „nicht gibt“.</w:t>
      </w:r>
    </w:p>
    <w:p>
      <w:pPr>
        <w:pStyle w:val="Normal"/>
        <w:autoSpaceDE w:val="false"/>
        <w:jc w:val="both"/>
        <w:rPr>
          <w:rFonts w:ascii="Arial" w:hAnsi="Arial" w:cs="Arial"/>
          <w:i/>
          <w:i/>
          <w:iCs/>
        </w:rPr>
      </w:pPr>
      <w:r>
        <w:rPr>
          <w:rFonts w:cs="Arial" w:ascii="Arial" w:hAnsi="Arial"/>
          <w:i/>
          <w:iCs/>
        </w:rPr>
      </w:r>
    </w:p>
    <w:p>
      <w:pPr>
        <w:pStyle w:val="TextBody"/>
        <w:rPr/>
      </w:pPr>
      <w:r>
        <w:rPr/>
        <w:t>Im folgenden Text will ich verschiedene Kategorien von Begriffen untersuchen, für die es keine Einzelfälle gibt.</w:t>
      </w:r>
    </w:p>
    <w:p>
      <w:pPr>
        <w:pStyle w:val="TextBody"/>
        <w:rPr/>
      </w:pPr>
      <w:r>
        <w:rPr/>
        <w:t>Erstens, Begriffe die zweifellos ins Reich der Phantasie gehören und somit in dieser Welt keine Einzelfälle haben. Als Beispiel für diese Kategorie, nehme ich den Begriff „Drache“.</w:t>
      </w:r>
    </w:p>
    <w:p>
      <w:pPr>
        <w:pStyle w:val="TextBody"/>
        <w:rPr/>
      </w:pPr>
      <w:r>
        <w:rPr/>
        <w:t>Zweitens betrachte ich Begriffe, die keine Extension mehr haben, da es keine Einzelfälle mehr gibt, die unter sie fallen. Für diese Gruppe betrachte ich den Begriff „lebender Dinosaurier“.</w:t>
      </w:r>
    </w:p>
    <w:p>
      <w:pPr>
        <w:pStyle w:val="TextBody"/>
        <w:rPr/>
      </w:pPr>
      <w:r>
        <w:rPr/>
        <w:t>Drittens prüfe ich Begriffe, bei denen die Existenz von Einzelfällen umstritten ist. Meine Beispiele sollen hier „Seele“ und „Gott“ sein.</w:t>
      </w:r>
    </w:p>
    <w:p>
      <w:pPr>
        <w:pStyle w:val="TextBody"/>
        <w:rPr/>
      </w:pPr>
      <w:r>
        <w:rPr/>
        <w:t>Viertens untersuche ich Begriffe, die schon nach den Naturgesetzen keine Einzelfälle haben können. Als Beispiel verwende ich „Dreiecke mit zwei rechten Winkeln“.</w:t>
      </w:r>
    </w:p>
    <w:p>
      <w:pPr>
        <w:pStyle w:val="TextBody"/>
        <w:rPr/>
      </w:pPr>
      <w:r>
        <w:rPr/>
        <w:t>Als letztes werde ich Begriffe untersuchen, die keinen Inhalt und somit auch keine Intention haben. Das Wort „Luhm" soll mir hier als Beispiel dienen.</w:t>
      </w:r>
    </w:p>
    <w:p>
      <w:pPr>
        <w:pStyle w:val="TextBody"/>
        <w:rPr/>
      </w:pPr>
      <w:r>
        <w:rPr/>
        <w:t>Doch bevor ich entscheiden kann, ob es diese Begriffe ohne Einzelfälle „gibt“ oder „nicht gibt“ muss man klären, was es überhaupt heißt, dass es einen Begriff „gib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Ein erster Definitionsversuch wäre folgender: „Es gibt einen Begriff, solange er Einzelfälle hat, die unter ihn fallen.“ Dieser Versuch setzt also für Begriffe eine Extension voraus. Das hieße, dass „Berg“ ein existierender Begriff wäre, da es viele Berge und damit auch viele Einzelfälle für den Begriff „Berg“ gäbe. Auch der Begriff „Erdkern“ wäre existent, da es einen Erdkern gibt und damit wenigstens ein Einzelfall für diesen Begriff vorhanden ist. Was aber ist mit dem Begriff „lebender Dinosaurier“? Es gibt keine lebenden Dinosaurier mehr und damit auch keine Einzelfälle für diesen Begriff. Das hieße, nach dieser Definition, dass es den Begriff „lebender Dinosaurier“ nicht gibt. Auch „NSDAP-Mitglied“ oder „Kreuzzug“ wären keine Begriffe, da es keine NSDAP-Mitglieder (höchstens Ex-NSDAP-Mitglieder) und auch keine Kreuzzüge mehr gibt. Wie man sieht, ist diese Definition für einen existierenden Begriff für den wirklichen Gebrauch nicht praktikabel.</w:t>
      </w:r>
    </w:p>
    <w:p>
      <w:pPr>
        <w:pStyle w:val="Normal"/>
        <w:autoSpaceDE w:val="false"/>
        <w:jc w:val="both"/>
        <w:rPr>
          <w:rFonts w:ascii="Arial" w:hAnsi="Arial" w:cs="Arial"/>
        </w:rPr>
      </w:pPr>
      <w:r>
        <w:rPr>
          <w:rFonts w:cs="Arial" w:ascii="Arial" w:hAnsi="Arial"/>
        </w:rPr>
        <w:t>Also versuchen wir es mit einer zweiten: „Es gibt einen Begriff, wenn man ihn als einen solchen verwendet.“ Dieser Versuch hat sehr schwache Bedingungen. Er setzt nur voraus, dass ein Begriff von mindestens einer Person als ein solcher verwendet wird. So wären nun „lebender Dinosaurier“, „Kreuzzug“ und auch „NSDAP-Mitglied“ existierende Begriffe, denn obwohl sie keine Einzelfälle haben, werden sie dennoch als Begriffe verwendet. Aber was ist mit selbst ausgedachten Begriffen? Sobald ich also so etwas schreibe, wie „Fuche haben kurze Beine.“, habe ich das Wort „Fuche“ als Begriff verwendet und schon ist es ein solcher. Diese Definition von einem existierenden Begriff scheint zu wahllos zu sein.</w:t>
      </w:r>
    </w:p>
    <w:p>
      <w:pPr>
        <w:pStyle w:val="Normal"/>
        <w:autoSpaceDE w:val="false"/>
        <w:jc w:val="both"/>
        <w:rPr>
          <w:rFonts w:ascii="Arial" w:hAnsi="Arial" w:cs="Arial"/>
        </w:rPr>
      </w:pPr>
      <w:r>
        <w:rPr>
          <w:rFonts w:cs="Arial" w:ascii="Arial" w:hAnsi="Arial"/>
        </w:rPr>
        <w:t>Also liegt es nahe, dass man sagt: „Es gibt einen Begriff, wenn er eine Intention hat.“ Unter der Intention versteht man den Inhalt eines Begriffs, also das, was einen Einzelfall zu einem solchen macht. So ist die Intention von „grünäugig“ eben das, was etwas Grünäugiges zu einem Einzelfall von „grünäugig“ machen würde, nämlich seine Grünäugigkeit. Ein Begriff muss einen Inhalt haben, um nach dieser Definition zu existieren. „Fuche“ wäre also kein existierender Begriff, da er keine Intention hat. „NSDAP-Mitglied“ hingegen hat eine ganz klare Intention, nämlich, dass die entsprechende Person Mitglied in der NSDAP ist. Ähnlich ist es mit den Begriffen „Kreuzzug“ und „lebender Dinosaurier“. Diese Definition scheint die richtige zu sein, da sie weder zu stark einschränkt, noch wahllos is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un da ich eine passende Definition dafür habe, ob es einen Begriff „gibt“ oder „nicht gibt“, kann ich mich an das Auswerten der Begriffskategorien machen.</w:t>
      </w:r>
    </w:p>
    <w:p>
      <w:pPr>
        <w:pStyle w:val="Normal"/>
        <w:autoSpaceDE w:val="false"/>
        <w:jc w:val="both"/>
        <w:rPr>
          <w:rFonts w:ascii="Arial" w:hAnsi="Arial" w:cs="Arial"/>
        </w:rPr>
      </w:pPr>
      <w:r>
        <w:rPr>
          <w:rFonts w:cs="Arial" w:ascii="Arial" w:hAnsi="Arial"/>
        </w:rPr>
        <w:t>„</w:t>
      </w:r>
      <w:r>
        <w:rPr>
          <w:rFonts w:cs="Arial" w:ascii="Arial" w:hAnsi="Arial"/>
        </w:rPr>
        <w:t>Drache“ war der erste Begriff, den ich untersuchen wollte. Er ist ein Beispiel für Begriffe, die ins Reich der Fantasie gehören. Obwohl es keine Drachen gibt, kann man nicht abstreiten, dass „Drache“ eine Intention hat. Denn obwohl noch kein Mensch einen wirklichen Drachen gesehen hat, haben viele Menschen eine Vorstellung von einem. Würden sie also einen Drachen in der Realität sehen, würden sie ihn als einen solchen erkennen.</w:t>
      </w:r>
    </w:p>
    <w:p>
      <w:pPr>
        <w:pStyle w:val="Normal"/>
        <w:autoSpaceDE w:val="false"/>
        <w:jc w:val="both"/>
        <w:rPr>
          <w:rFonts w:ascii="Arial" w:hAnsi="Arial" w:cs="Arial"/>
        </w:rPr>
      </w:pPr>
      <w:r>
        <w:rPr>
          <w:rFonts w:cs="Arial" w:ascii="Arial" w:hAnsi="Arial"/>
        </w:rPr>
        <w:t>Unser zweites Beispiel ist sogar noch eindeutiger. „Lebender Dinosaurier“ ist ein Begriff, unter dem sich viele Menschen etwas vorstellen können und der zusätzlich sogar schon einmal Einzelfälle hatte. Somit sind alle Begriffe, zu denen es zwar keine Einzelfälle mehr gibt, zu denen es aber einmal Einzelfälle gab, eindeutig Begriffe, die es gibt.</w:t>
      </w:r>
    </w:p>
    <w:p>
      <w:pPr>
        <w:pStyle w:val="Normal"/>
        <w:autoSpaceDE w:val="false"/>
        <w:jc w:val="both"/>
        <w:rPr>
          <w:rFonts w:ascii="Arial" w:hAnsi="Arial" w:cs="Arial"/>
        </w:rPr>
      </w:pPr>
      <w:r>
        <w:rPr>
          <w:rFonts w:cs="Arial" w:ascii="Arial" w:hAnsi="Arial"/>
        </w:rPr>
        <w:t>Ähnlich verhält es sich mit Begriffen wie „Seele“ oder „Gott“. Hier sieht man den Vorteil der Definition, welche auf den Inhalt und nicht auf die Einzelfälle schaut. Zwar gibt es verschiedene Definitionen davon, was eine „Seele“ und was ein „Gott“ ist. Dennoch haben die meisten Menschen eine Vorstellung davon, was man meint, wenn man diese Glaubensbegriffe gebraucht. Damit existieren sie. Bei einer Definition, die auf die Einzelfälle eines Begriffs schaut, wäre unklar ob „Gott“ überhaupt ein Begriff ist, und schon allein daraus würden Probleme entstehen.</w:t>
      </w:r>
    </w:p>
    <w:p>
      <w:pPr>
        <w:pStyle w:val="Normal"/>
        <w:autoSpaceDE w:val="false"/>
        <w:jc w:val="both"/>
        <w:rPr>
          <w:rFonts w:ascii="Arial" w:hAnsi="Arial" w:cs="Arial"/>
        </w:rPr>
      </w:pPr>
      <w:r>
        <w:rPr>
          <w:rFonts w:cs="Arial" w:ascii="Arial" w:hAnsi="Arial"/>
        </w:rPr>
        <w:t>Schwierigere Fälle hingegen sind Begriffe, die von sich aus unlogisch zu sein scheinen. Auch wenn sich wohl niemand ein Dreieck mit zwei rechten Winkeln vorstellen kann oder an die Existenz eines solchen Dreiecks glaubt, weiß man genau, was einen Einzelfall zu einem solchen machen würde. Ein Einzelfall nämlich müsste ein Dreieck sein und zwei rechte Winkel haben. Somit hat der Begriff „Dreieck mit zwei rechten Winkeln“ eine Intention. Daraus folgt, dass es diesen Begriff „gibt“. Analoges gilt für alle Begriffe, die scheinbar gar keine Einzelfälle haben können.</w:t>
      </w:r>
    </w:p>
    <w:p>
      <w:pPr>
        <w:pStyle w:val="Normal"/>
        <w:autoSpaceDE w:val="false"/>
        <w:jc w:val="both"/>
        <w:rPr>
          <w:rFonts w:ascii="Arial" w:hAnsi="Arial" w:cs="Arial"/>
        </w:rPr>
      </w:pPr>
      <w:r>
        <w:rPr>
          <w:rFonts w:cs="Arial" w:ascii="Arial" w:hAnsi="Arial"/>
        </w:rPr>
        <w:t>Als letztes wollte ich Begriffe anschauen, die keinen Inhalt haben. Mein Beispiel für einen solchen Begriff ist das Wort „Luhm“. Da das Wort „Luhm“ keinen Inhalt hat, ist es auch kein existierender Begriff. Natürlich könnte man ein Wort definieren. Wenn man etwa sagt: „Ein Luhm ist alles, was sich ausschließlich von Plastik ernährt.“, dann ist Luhm ein Begriff. Denn obwohl es nichts gibt, was sich ausschließlich von Plastik ernährt, wüsste man, was ein Ding zu einem Einzelfall von einem Luhm machen würd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ie man sieht, ist es eine ziemlich einfache Sache zu entscheiden, ob es einen Begriff „gibt“ oder „nicht gibt“ , sofern man sich auf die Definition einlässt, die eine Intention zum notwendigen Kriterium macht.</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Bold" w:hAnsi="TimesNewRoman,Bold" w:cs="TimesNewRoman,Bold"/>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8:30:00Z</dcterms:created>
  <dc:creator>Fabian Hundertmark</dc:creator>
  <dc:description/>
  <dc:language>en-US</dc:language>
  <cp:lastModifiedBy>Fabian Hundertmark</cp:lastModifiedBy>
  <cp:lastPrinted>2005-05-12T20:45:00Z</cp:lastPrinted>
  <dcterms:modified xsi:type="dcterms:W3CDTF">2005-06-10T08:32:00Z</dcterms:modified>
  <cp:revision>153</cp:revision>
  <dc:subject/>
  <dc:title>Grundkurs Theoretische Philosophie</dc:title>
</cp:coreProperties>
</file>