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Grundkurs Theoretische Philosophie</w:t>
      </w:r>
    </w:p>
    <w:p>
      <w:pPr>
        <w:pStyle w:val="Normal"/>
        <w:autoSpaceDE w:val="false"/>
        <w:jc w:val="both"/>
        <w:rPr>
          <w:rFonts w:ascii="Arial" w:hAnsi="Arial" w:cs="Arial"/>
          <w:b/>
          <w:b/>
          <w:bCs/>
        </w:rPr>
      </w:pPr>
      <w:r>
        <w:rPr>
          <w:rFonts w:cs="Arial" w:ascii="Arial" w:hAnsi="Arial"/>
          <w:b/>
          <w:bCs/>
        </w:rPr>
        <w:t>Verfasser: Fabian Hundertmark</w:t>
      </w:r>
    </w:p>
    <w:p>
      <w:pPr>
        <w:pStyle w:val="Normal"/>
        <w:autoSpaceDE w:val="false"/>
        <w:jc w:val="both"/>
        <w:rPr/>
      </w:pPr>
      <w:r>
        <w:rPr>
          <w:rFonts w:cs="Arial" w:ascii="Arial" w:hAnsi="Arial"/>
          <w:b/>
          <w:bCs/>
        </w:rPr>
        <w:t xml:space="preserve">Aufgabe: </w:t>
      </w:r>
      <w:r>
        <w:rPr>
          <w:rFonts w:cs="Arial" w:ascii="Arial" w:hAnsi="Arial"/>
          <w:i/>
          <w:iCs/>
        </w:rPr>
        <w:t>Könnte man Sachverhalte des Seelenlebens aus der Innenperspektive kennenlernen und sie auf an andere Menschen mit gutem Grund übertragen? Nehmen Sie in der Begründung Ihrer Antwort mit Gründen Stellung zu Ryles Argument, der Ähnlichkeitsschluss vom eigenen Fall auf alle anderen sei ohne ausreichende Grundlage.</w:t>
      </w:r>
    </w:p>
    <w:p>
      <w:pPr>
        <w:pStyle w:val="TextBody"/>
        <w:jc w:val="left"/>
        <w:rPr>
          <w:rFonts w:ascii="Arial" w:hAnsi="Arial" w:cs="Arial"/>
          <w:i/>
          <w:i/>
          <w:iCs/>
        </w:rPr>
      </w:pPr>
      <w:r>
        <w:rPr>
          <w:rFonts w:cs="Arial"/>
          <w:i/>
          <w:iCs/>
        </w:rPr>
      </w:r>
    </w:p>
    <w:p>
      <w:pPr>
        <w:pStyle w:val="TextBody"/>
        <w:jc w:val="left"/>
        <w:rPr/>
      </w:pPr>
      <w:r>
        <w:rPr/>
        <w:t>Das Problem dem dieser Text gewidmet ist, ist die Übertragbarkeit des Seelenlebens aus der Innenperspektive. Er versucht die Idee der Seele, welche vom Körper getrennt und unter anderem für Gefühle zuständig ist, zu retten. Gefühle sehe ich in diesem Fall in einem weiten Kontext als alle Sachverhalte des Seelenlebens, wie zum Beispiel Eifersucht, Enttäuschung, Trübsinn oder auch Schmerz.</w:t>
      </w:r>
    </w:p>
    <w:p>
      <w:pPr>
        <w:pStyle w:val="TextBody"/>
        <w:jc w:val="left"/>
        <w:rPr/>
      </w:pPr>
      <w:r>
        <w:rPr/>
        <w:t>Die Frage ist nun ob und wie man Gefühle, die die eigene Seele hat, auf die Seelen anderer Menschen übertragen kann. Ob und wie es also möglich ist, dass man zu jemandem sagt: „Ich weiß, wie du dich fühlst.“</w:t>
      </w:r>
    </w:p>
    <w:p>
      <w:pPr>
        <w:pStyle w:val="TextBody"/>
        <w:jc w:val="left"/>
        <w:rPr/>
      </w:pPr>
      <w:r>
        <w:rPr/>
      </w:r>
    </w:p>
    <w:p>
      <w:pPr>
        <w:pStyle w:val="TextBody"/>
        <w:jc w:val="left"/>
        <w:rPr/>
      </w:pPr>
      <w:r>
        <w:rPr/>
        <w:t>Man könnte vermuten, dass man anhand des Ähnlichkeitsschlusses von sich selbst auf andere schließt. Als Beispiel nehme ich ein kleines Kind, welches sich zum ersten Mal in seinem Leben die Finger an einer Herdplatte verbrennt und so auch zum ersten Mal merkt was Schmerz ist.</w:t>
      </w:r>
    </w:p>
    <w:p>
      <w:pPr>
        <w:pStyle w:val="TextBody"/>
        <w:jc w:val="left"/>
        <w:rPr/>
      </w:pPr>
      <w:r>
        <w:rPr/>
        <w:t>Wenn die Hand des Kindes die Herdplatte berührt, fühlt die Seele des Kindes Schmerz. Der Körper reagiert darauf mit bestimmten Reaktionen: Es zieht seine Hand von der heißen Platte zurück, es schüttelt sie, es schreit auf und fängt bei starkem Schmerz an zu weinen. Es merkt also: „Wenn ich in meiner Seele Schmerzen habe, zeigt sich das an meinem Körper indem dieser die Hand von der heißen Herdplatte zieht und sie schüttelt, wenn ich aufschreie und anfange zu weinen.“</w:t>
      </w:r>
    </w:p>
    <w:p>
      <w:pPr>
        <w:pStyle w:val="TextBody"/>
        <w:jc w:val="left"/>
        <w:rPr/>
      </w:pPr>
      <w:r>
        <w:rPr/>
        <w:t>Sieht das Kind dann bei seiner Mutter eine ähnliche Reaktionen, wenn diese beim Kochen aus Versehen auf den Herd gefasst hat, merkt es: „Sie zieht ihre Hand weg, schüttelt sie und schreit auf. Sie weint zwar nicht sondern flucht leise vor sich hin, aber ansonsten sind das genau die Reaktionen, die ich zeige, wenn ich diesen unangenehmen Schmerz empfinde. Sie muss Schmerzen haben. “ So kann das Kind bemerken, was in der Seele der Mutter vorgeht und entsprechend darauf reagieren.</w:t>
      </w:r>
    </w:p>
    <w:p>
      <w:pPr>
        <w:pStyle w:val="TextBody"/>
        <w:jc w:val="left"/>
        <w:rPr/>
      </w:pPr>
      <w:r>
        <w:rPr/>
        <w:t>Das Prinzip ist also folgendermaßen:</w:t>
      </w:r>
    </w:p>
    <w:p>
      <w:pPr>
        <w:pStyle w:val="TextBody"/>
        <w:jc w:val="left"/>
        <w:rPr/>
      </w:pPr>
      <w:r>
        <w:rPr/>
        <w:t>Man fühlt etwas mit der Seele, reagiert mit dem Körper und merkt sich, wie man reagiert hat. Wenn man einen anderen Menschen genauso reagieren sieht, schließt man daraus, dass die Seele dieses Menschen das gleiche fühlt.</w:t>
      </w:r>
    </w:p>
    <w:p>
      <w:pPr>
        <w:pStyle w:val="TextBody"/>
        <w:jc w:val="left"/>
        <w:rPr/>
      </w:pPr>
      <w:r>
        <w:rPr/>
        <w:t>Was auf den ersten Blick so logisch scheint, enttäuscht bei näherem Hinsehen:</w:t>
      </w:r>
    </w:p>
    <w:p>
      <w:pPr>
        <w:pStyle w:val="TextBody"/>
        <w:jc w:val="left"/>
        <w:rPr/>
      </w:pPr>
      <w:r>
        <w:rPr/>
        <w:t>Es ist möglich von den eigenen Reaktionen auf die Gefühle in der Seele zu schließen und andersrum. So lässt sich zum Beispiel sagen, wie der eigene Körper reagiert, wenn die Seele Schmerz durch das Fassen auf eine Herdplatte empfindet. Auch wird man, wenn man sich –zum Beispiel auf einem Video- selbst sieht, aus dem Wegziehen der Hand, dem Aufschreien und vielem mehr sagen können: Da hat meine Seele Schmerz empfunden.</w:t>
      </w:r>
    </w:p>
    <w:p>
      <w:pPr>
        <w:pStyle w:val="TextBody"/>
        <w:jc w:val="left"/>
        <w:rPr/>
      </w:pPr>
      <w:r>
        <w:rPr/>
        <w:t>Nicht möglich allerdings ist es, zu sagen, was die Seele eines anderen Menschen fühlt, wenn er auf bestimmte Weise reagiert. Zwar sieht man die Reaktion und kann auch sagen: Dieser Mensch zieht die Hand zurück und schreit auf, doch kann man nicht sagen, wie die Seele dieses Menschen sich fühlt, wenn er solche Reaktionen hat. Man müsste nämlich in diesem Fall von sich selbst auf alle anderen schließen. Das wäre so, als wolle man aus der Tatsache, dass man selbst Mozarts Werke gut findet, ableiten, dass alle anderen die gleiche Meinung haben. Ein solcher Schluss ist eindeutig absurd und nicht haltbar. Also muss man versuchen einen sichereren Anhaltspunkt zu suchen für das was die Seele anderer fühlt.</w:t>
      </w:r>
    </w:p>
    <w:p>
      <w:pPr>
        <w:pStyle w:val="TextBody"/>
        <w:jc w:val="left"/>
        <w:rPr/>
      </w:pPr>
      <w:r>
        <w:rPr/>
      </w:r>
    </w:p>
    <w:p>
      <w:pPr>
        <w:pStyle w:val="TextBody"/>
        <w:jc w:val="left"/>
        <w:rPr/>
      </w:pPr>
      <w:r>
        <w:rPr/>
        <w:t>Ein anderer Weg, das Seelenleben eines Menschens kennenzulernen muss also direkter sein. Es könnte zum Beispiel folgendermaßen laufen:</w:t>
      </w:r>
    </w:p>
    <w:p>
      <w:pPr>
        <w:pStyle w:val="TextBody"/>
        <w:jc w:val="left"/>
        <w:rPr/>
      </w:pPr>
      <w:r>
        <w:rPr/>
        <w:t>Die Seele fühlt etwas und der Körper reagiert entsprechend. Man merkt sich, was man gefühlt hat und erzählt es anderen. Diese vergleichen die Beschreibung des Gefühls mit ihren eigenen und wissen dann für die Zukunft, dass man etwas bestimmtes fühlt, wenn man in einer bestimmten Art und Weise reagiert.</w:t>
      </w:r>
    </w:p>
    <w:p>
      <w:pPr>
        <w:pStyle w:val="TextBody"/>
        <w:jc w:val="left"/>
        <w:rPr/>
      </w:pPr>
      <w:r>
        <w:rPr/>
        <w:t>Als Beispiel nehme ich die Enttäuschung: Frau A will sich mit einem Mann treffen. Der Mann kommt nicht zum vereinbarten Treffpunkt. Die Seele von Frau A ist enttäuscht. Sie geht zu ihrer besten Freundin -Frau B- und redet mit ihr über ihre Gefühle. Beide stellen fest, dass das was Frau As Seele fühlt Enttäuschung sein muss, da Frau A genau das selbe fühlt wie Frau Bs Seele, wenn sie enttäuscht ist. In Zukunft weiß Frau A wie sich ihre Seele fühlt, wenn sie enttäuscht ist. Frau B kann auch über Frau As Seelenzustand bescheid wissen, nämlich indem sie ihre Freundin beobachtet. Sie merkt zum  Beispiel wie Frau A auf bestimmte Vorschläge reagiert, wenn Frau A –nachgewiesenermaßen- enttäuscht ist. Doch wie will Frau B  wissen, wie sich eine Romanheldin fühlt, wenn sie enttäuscht ist? Wie könnte sie mitfühlen? Ganz einfach: Indem sich Frau B mit Leuten unterhält, die enttäuscht sind und ihr Innenleben erzählt bekommt, ergibt sich für sie eine relativ hohe Wahrscheinlichkeit, dass auch der Romanautor das gleiche wie sie fühlt, wenn er enttäuscht ist und folglich auch der Romanheldin die gleichen Gefühle gibt.</w:t>
      </w:r>
    </w:p>
    <w:p>
      <w:pPr>
        <w:pStyle w:val="TextBody"/>
        <w:jc w:val="left"/>
        <w:rPr/>
      </w:pPr>
      <w:r>
        <w:rPr/>
        <w:t>Der logische Fehler, dass man von sich selbst auf alle anderen schließt ist nun dadurch beseitigt, dass man von vielen auf alle schließt. Dies bietet zwar keine Gewissheit über die Gefühle anderer aber eine hohe Wahrscheinlichkeit.</w:t>
      </w:r>
    </w:p>
    <w:p>
      <w:pPr>
        <w:pStyle w:val="TextBody"/>
        <w:jc w:val="left"/>
        <w:rPr/>
      </w:pPr>
      <w:r>
        <w:rPr/>
        <w:t>Das Problem bei dieser Theorie ist einfach die Praxis: Es gibt einfach keine Begriffe, mit denen man die Gefühle in der Seele beschreiben kann. Man redet zwar von so etwas wie tiefer Enttäuschung oder brennender Sorge, damit meint man aber nichts anderes als eine besonders starke Enttäuschung oder eine besonders starke Sorge. Auch  Unterabstufungen, wie ziehender oder drückender Schmerz sind einfach nur bestimmte Arten von einem Gefühl – in diesem Fall Schmerz. Der Kern der Sache (Schmerz, Enttäuschung oder Sorge) wird immer vorrausgesetzt.</w:t>
      </w:r>
    </w:p>
    <w:p>
      <w:pPr>
        <w:pStyle w:val="TextBody"/>
        <w:jc w:val="left"/>
        <w:rPr/>
      </w:pPr>
      <w:r>
        <w:rPr/>
      </w:r>
    </w:p>
    <w:p>
      <w:pPr>
        <w:pStyle w:val="TextBody"/>
        <w:jc w:val="left"/>
        <w:rPr/>
      </w:pPr>
      <w:r>
        <w:rPr/>
        <w:t>Nachdem nun beide Versuche (der Schluss von einem selbst auf alle und von vielen auf alle) missglückt sind, lässt sich die Innenperspektive nur noch durch die Behauptung retten, dass man das Seelenleben anderer überhaupt gar nicht kennenlernen kann. So weiß das Kind, welches seine Mutter am Ende tröstet, gar nicht wie sich die Mutter fühlt, sondern nur, dass seine Mutter netter ist, wenn sie getröstet wird und am besten, wenn sie gar nicht erst diesen Schmerz hat. Es kann also nicht mitfühlen, sondern nur erlernen was am besten in einer solchen Situation ist.</w:t>
      </w:r>
    </w:p>
    <w:p>
      <w:pPr>
        <w:pStyle w:val="TextBody"/>
        <w:jc w:val="left"/>
        <w:rPr/>
      </w:pPr>
      <w:r>
        <w:rPr/>
        <w:t>Wenn Frau B zu Frau A sagt: „Ich weiß genau wie du dich fühlst.“, hat sie damit möglicherweise unrecht. Zumindest wenn sie meint, dass ihre Seele genau das was Frau As Seele fühlt auch schon einmal empfunden hat. Wenn sie meint, dass sie sich auch schon einmal mit einem Mann treffen wollte, welcher dann nicht erschienen ist, hat sie wohl recht –vorrausgesetzt sie sagt die Wahrheit.</w:t>
      </w:r>
    </w:p>
    <w:p>
      <w:pPr>
        <w:pStyle w:val="TextBody"/>
        <w:jc w:val="left"/>
        <w:rPr/>
      </w:pPr>
      <w:r>
        <w:rPr/>
        <w:t>Nach dieser Theorie könnte es sein, dass Frau A unter „Enttäuschung“ das Gefühl versteht, was für Frau B „Eifersucht“ ist und dass beide nur meinen, über die gleiche Sache zu sprechen.</w:t>
      </w:r>
    </w:p>
    <w:p>
      <w:pPr>
        <w:pStyle w:val="TextBody"/>
        <w:jc w:val="left"/>
        <w:rPr/>
      </w:pPr>
      <w:r>
        <w:rPr/>
      </w:r>
    </w:p>
    <w:p>
      <w:pPr>
        <w:pStyle w:val="TextBody"/>
        <w:jc w:val="left"/>
        <w:rPr/>
      </w:pPr>
      <w:r>
        <w:rPr/>
        <w:t>Zusammenfassend kann man also sagen, dass man, wenn man an die Existenz einer Seele welche vom Körper getrennt und für die Gefühle zuständig ist, glaubt, auch annehmen muss, dass Gefühle nicht ohne weiteres von einem selbst auf andere übertragbar sind. „Ich weiß genau wie du dich fühlst.“, ist also ein Satz, welcher nie so gemeint sein kann wie es den Anschein ha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03:00Z</dcterms:created>
  <dc:creator>Fabian Hundertmark</dc:creator>
  <dc:description/>
  <dc:language>en-US</dc:language>
  <cp:lastModifiedBy>Fabian Hundertmark</cp:lastModifiedBy>
  <cp:lastPrinted>2005-05-12T20:45:00Z</cp:lastPrinted>
  <dcterms:modified xsi:type="dcterms:W3CDTF">2005-05-27T11:53:00Z</dcterms:modified>
  <cp:revision>88</cp:revision>
  <dc:subject/>
  <dc:title>Grundkurs Theoretische Philosophie</dc:title>
</cp:coreProperties>
</file>