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rFonts w:ascii="Times New Roman" w:hAnsi="Times New Roman" w:cs="Times New Roman"/>
        </w:rPr>
      </w:pPr>
      <w:r>
        <w:rPr>
          <w:rFonts w:cs="Times New Roman" w:ascii="Times New Roman" w:hAnsi="Times New Roman"/>
        </w:rPr>
        <w:t>Textverständnis Platons Phaidon – Aufgabe 2</w:t>
      </w:r>
    </w:p>
    <w:p>
      <w:pPr>
        <w:pStyle w:val="Heading2"/>
        <w:ind w:left="0" w:right="0" w:hanging="0"/>
        <w:rPr/>
      </w:pPr>
      <w:r>
        <w:rPr/>
        <w:t>Verfasser: Fabian Hundertmark</w:t>
      </w:r>
    </w:p>
    <w:p>
      <w:pPr>
        <w:pStyle w:val="Normal"/>
        <w:autoSpaceDE w:val="false"/>
        <w:spacing w:lineRule="auto" w:line="360"/>
        <w:jc w:val="both"/>
        <w:rPr/>
      </w:pPr>
      <w:r>
        <w:rPr>
          <w:b/>
          <w:bCs/>
        </w:rPr>
        <w:t xml:space="preserve">Aufgabe: </w:t>
      </w:r>
      <w:r>
        <w:rPr>
          <w:i/>
          <w:iCs/>
        </w:rPr>
        <w:t>Rekonstruieren und erläutern Sie das zyklische Argument. Arbeiten Sie dabei die einzelnen Schritte des Arguments heraus und gehen Sie darauf ein, was das Argument zeigen soll.</w:t>
      </w:r>
    </w:p>
    <w:p>
      <w:pPr>
        <w:pStyle w:val="Normal"/>
        <w:autoSpaceDE w:val="false"/>
        <w:spacing w:lineRule="auto" w:line="360"/>
        <w:jc w:val="both"/>
        <w:rPr>
          <w:i/>
          <w:i/>
          <w:iCs/>
        </w:rPr>
      </w:pPr>
      <w:r>
        <w:rPr>
          <w:i/>
          <w:iCs/>
        </w:rPr>
      </w:r>
    </w:p>
    <w:p>
      <w:pPr>
        <w:pStyle w:val="Textkrper2"/>
        <w:ind w:right="0" w:hanging="0"/>
        <w:rPr/>
      </w:pPr>
      <w:r>
        <w:rPr/>
        <w:t>In folgendem Text will ich das zyklische Argument erläutern, welches Sokrates in Platons Phaidon verwendet um zu zeigen, dass die Seele unsterblich ist. Doch bevor ich mich mit der Argumentation beschäftige, werde ich diese in den Zusammenhang des Phaidon einreihen und vor allem den Einwand darstellen, den Kebes Sokrates gegenüber anführt. Am Ende werde ich zeigen, dass das zyklische Argument nicht zwingend richtig sein muss und was Sokrates überhaupt mit ihm bewiesen hat.</w:t>
      </w:r>
    </w:p>
    <w:p>
      <w:pPr>
        <w:pStyle w:val="Normal"/>
        <w:autoSpaceDE w:val="false"/>
        <w:spacing w:lineRule="auto" w:line="360"/>
        <w:jc w:val="both"/>
        <w:rPr/>
      </w:pPr>
      <w:r>
        <w:rPr/>
      </w:r>
    </w:p>
    <w:p>
      <w:pPr>
        <w:pStyle w:val="Normal"/>
        <w:autoSpaceDE w:val="false"/>
        <w:spacing w:lineRule="auto" w:line="360"/>
        <w:jc w:val="both"/>
        <w:rPr/>
      </w:pPr>
      <w:r>
        <w:rPr/>
        <w:t>Die Situation, in der Sokrates das zyklische Argument zu seiner Verteidigung anbringt, ist die Folgende. Er sitzt im Gefängnis und hat vor kurzer Zeit erst erfahren, dass er am selben Tag noch den Giftbecher trinken wird. Seine Freunde sitzen bei ihm und Sokrates geht ruhig und gelassen auf die Fragen seiner Freunde ein. Sokrates hat gerade erklärt, dass ein Philosoph guter Hoffnung sein muss, nach dem Tod die Einsicht zu erlangen, nach der er sein ganzes Leben lang strebt, da dann die Seele vom Körper getrennt ist und somit die Muße hat, sich auf das Wesentliche zu konzentrieren (66b1-67c4).</w:t>
      </w:r>
    </w:p>
    <w:p>
      <w:pPr>
        <w:pStyle w:val="Normal"/>
        <w:autoSpaceDE w:val="false"/>
        <w:spacing w:lineRule="auto" w:line="360"/>
        <w:jc w:val="both"/>
        <w:rPr/>
      </w:pPr>
      <w:r>
        <w:rPr/>
      </w:r>
    </w:p>
    <w:p>
      <w:pPr>
        <w:pStyle w:val="Normal"/>
        <w:autoSpaceDE w:val="false"/>
        <w:spacing w:lineRule="auto" w:line="360"/>
        <w:jc w:val="both"/>
        <w:rPr/>
      </w:pPr>
      <w:r>
        <w:rPr/>
        <w:t>Kebes aber bringt den Einwand, dass der Philosoph nach dem Tod nur Einsicht gewinnt, wenn es stimmt, dass die Seele unsterblich wäre und nicht mit dem Tod, genau wie der Körper vergehen würde. Damit man die Seele unsterblich nennen könne, müsste sie nach dem Tod noch gesammelt, ohne Körper und im Besitz ihrer geistigen Kräfte sein (70a7-b5). Nun beginnt Sokrates genau diese Unsterblichkeit zu beweisen.</w:t>
      </w:r>
    </w:p>
    <w:p>
      <w:pPr>
        <w:pStyle w:val="Normal"/>
        <w:autoSpaceDE w:val="false"/>
        <w:spacing w:lineRule="auto" w:line="360"/>
        <w:jc w:val="both"/>
        <w:rPr/>
      </w:pPr>
      <w:r>
        <w:rPr/>
      </w:r>
    </w:p>
    <w:p>
      <w:pPr>
        <w:pStyle w:val="Normal"/>
        <w:autoSpaceDE w:val="false"/>
        <w:spacing w:lineRule="auto" w:line="360"/>
        <w:jc w:val="both"/>
        <w:rPr/>
      </w:pPr>
      <w:r>
        <w:rPr/>
        <w:t>Als erstes fragt Sokrates Kebes, ob es nicht so wäre, dass alles was eine Entstehung hat, aus seinem Gegenteil entstehen würde, soweit es eines habe. So würde zum Beispiel das Schöne aus dem Hässlichen entstehen, das Gerechte aus dem Ungerechten und das Größere aus dem Kleineren (70d8-e9). Es sei aber auch das Gegenteil der Fall, nämlich, dass etwas nicht nur besser sondern auch schlechter werden könne. So würde zum Beispiel aus dem Stärkeren das Schwächere werden (71a3-4). Wie man an den Beispielen sieht, nennt Platon hier nicht nur absolute, sondern auch relative Gegensätze. Deutlich zeigt es das Beispiel von schneller und langsamer. Etwas kann nur im Verhältnis auf irgendwas schneller oder langsamer sein. Eine absolute Schnelligkeit oder Langsamkeit gibt es nicht. Des weiteren macht Platon auch keinen Unterschied zwischen kontradiktorischen – wenn das eine nicht der Fall ist, muss das Andere der Fall sein - und konträren – es kann nicht beides gleichzeitig sein - Gegensätzen. Es scheint für seine Betrachtung nicht wichtig zu sein, dass es beispielsweise nicht nur schön und hässlich gibt, sondern auch etwas dazwischen, was man neutral nennen könnte.</w:t>
      </w:r>
    </w:p>
    <w:p>
      <w:pPr>
        <w:pStyle w:val="Normal"/>
        <w:autoSpaceDE w:val="false"/>
        <w:spacing w:lineRule="auto" w:line="360"/>
        <w:jc w:val="both"/>
        <w:rPr/>
      </w:pPr>
      <w:r>
        <w:rPr/>
      </w:r>
    </w:p>
    <w:p>
      <w:pPr>
        <w:pStyle w:val="Normal"/>
        <w:tabs>
          <w:tab w:val="clear" w:pos="708"/>
          <w:tab w:val="left" w:pos="6840" w:leader="none"/>
        </w:tabs>
        <w:autoSpaceDE w:val="false"/>
        <w:spacing w:lineRule="auto" w:line="360"/>
        <w:jc w:val="both"/>
        <w:rPr/>
      </w:pPr>
      <w:r>
        <w:rPr/>
        <w:t>Im nächsten Schritt fragt Sokrates, ob es nicht bei den Gegenteilen „wie zwischen allem einander Entgegengesetztem [...] zwei Arten des Werdens, vom einen zum anderen und wiederum vom anderen zum einen zurück“ (71a13-b2) gebe. Als Beispiele führt er das Wachstum und die Abnahme, das Vermischen und das Scheiden und das Erwärmen und das Abkühlen an (71b7-8). Da Platons Annahme ist, dass immer alles aus seinem Gegenteil entsteht, müssen diese Gegenprozesse zwangsläufig immer aufeinander folgen.</w:t>
      </w:r>
    </w:p>
    <w:p>
      <w:pPr>
        <w:pStyle w:val="Normal"/>
        <w:tabs>
          <w:tab w:val="clear" w:pos="708"/>
          <w:tab w:val="left" w:pos="6840" w:leader="none"/>
        </w:tabs>
        <w:autoSpaceDE w:val="false"/>
        <w:spacing w:lineRule="auto" w:line="360"/>
        <w:jc w:val="both"/>
        <w:rPr/>
      </w:pPr>
      <w:r>
        <w:rPr/>
      </w:r>
    </w:p>
    <w:p>
      <w:pPr>
        <w:pStyle w:val="Normal"/>
        <w:tabs>
          <w:tab w:val="clear" w:pos="708"/>
          <w:tab w:val="left" w:pos="6840" w:leader="none"/>
        </w:tabs>
        <w:autoSpaceDE w:val="false"/>
        <w:spacing w:lineRule="auto" w:line="360"/>
        <w:jc w:val="both"/>
        <w:rPr/>
      </w:pPr>
      <w:r>
        <w:rPr/>
        <w:t>Nun lässt Sokrates Kebes antworten, indem er fragt: „Wie nun [...] ist nun das Leben etwas entgegengesetzt, wie dem Wachen das Schlafen?“ (71c1-2) Kebes antwortet, dass es etwas gebe, was dem Leben entgegengesetzt sei, nämlich das Tot-Sein (71c5). Daraus folgert Sokrates, dass es dadurch, dass Leben und Tot-Sein Gegensätze sind auch entsprechende Gegenprozesse, vom einen zum anderen, geben muss (71c6-8), die zwangsläufig immer aufeinander folgen müssen. Nun lässt Sokrates seinen Freund das aussprechen, was nun unvermeintlich scheint, nämlich, dass das Tote aus dem Lebenden entsteht und aus dem Toten das Lebende (71d12-17).</w:t>
      </w:r>
    </w:p>
    <w:p>
      <w:pPr>
        <w:pStyle w:val="Normal"/>
        <w:tabs>
          <w:tab w:val="clear" w:pos="708"/>
          <w:tab w:val="left" w:pos="6840" w:leader="none"/>
        </w:tabs>
        <w:autoSpaceDE w:val="false"/>
        <w:spacing w:lineRule="auto" w:line="360"/>
        <w:jc w:val="both"/>
        <w:rPr/>
      </w:pPr>
      <w:r>
        <w:rPr/>
      </w:r>
    </w:p>
    <w:p>
      <w:pPr>
        <w:pStyle w:val="Normal"/>
        <w:autoSpaceDE w:val="false"/>
        <w:spacing w:lineRule="auto" w:line="360"/>
        <w:jc w:val="both"/>
        <w:rPr/>
      </w:pPr>
      <w:r>
        <w:rPr/>
        <w:t>Als Gegenprozess zum Sterben führt Kebes nun das Wieder-Lebendig-Werden ein, welches den Schritt der Seele vom Tot-Sein ins Leben darstellt (71e8-72a3). Sokrates führt nun seine Überlegungen zu Ende: „Wenn das aber so ist, schien es uns doch ein hinreichendes Zeugnis dafür zu sein, daß die Seelen der Toten notwendig irgendwo sein müssen, von woher sie von neuem entstehen.“ (72a6-8) So hat Sokrates nun bewiesen, dass es zwangsläufig so sein muss, dass die Seelen auch getrennt vom Körper existieren und zwar in der Zeit zwischen dem Sterben und dem Wieder-Lebendig-Werden.</w:t>
      </w:r>
    </w:p>
    <w:p>
      <w:pPr>
        <w:pStyle w:val="Normal"/>
        <w:autoSpaceDE w:val="false"/>
        <w:spacing w:lineRule="auto" w:line="360"/>
        <w:jc w:val="both"/>
        <w:rPr/>
      </w:pPr>
      <w:r>
        <w:rPr/>
      </w:r>
    </w:p>
    <w:p>
      <w:pPr>
        <w:pStyle w:val="Normal"/>
        <w:autoSpaceDE w:val="false"/>
        <w:spacing w:lineRule="auto" w:line="360"/>
        <w:jc w:val="both"/>
        <w:rPr/>
      </w:pPr>
      <w:r>
        <w:rPr/>
        <w:t>Um seine These zu unterstützen, dass alles einen Gegenprozess habe, nimmt Sokrates versuchshalber das Gegenteil an, nämlich, dass „das Werden geradlinig fortschreiten würde, vom einen nur zum Gegenüberliegenden hin“. (72b3-4) Er analysiert, dass es sich dann am Ende „im selben Zustand befände“. (72b6) Bei dem Prozess des Einschlafens wäre die Konsequenz, dass irgendwann alles schlafen und niemand mehr wachen würde (72b9-c3). Bei dem Prozess des Sterbens würde diese Gegenannahme bedeuten, dass alles sterben würde und dann irgendwann alles tot wäre (72c6-d4). Mit diesem Abschlussargument zeigt Sokrates, dass ein Kreislauf der Prozesse unumgänglich und notwendig ist.</w:t>
      </w:r>
    </w:p>
    <w:p>
      <w:pPr>
        <w:pStyle w:val="Normal"/>
        <w:autoSpaceDE w:val="false"/>
        <w:spacing w:lineRule="auto" w:line="360"/>
        <w:jc w:val="both"/>
        <w:rPr/>
      </w:pPr>
      <w:r>
        <w:rPr/>
      </w:r>
    </w:p>
    <w:p>
      <w:pPr>
        <w:pStyle w:val="Normal"/>
        <w:autoSpaceDE w:val="false"/>
        <w:spacing w:lineRule="auto" w:line="360"/>
        <w:jc w:val="both"/>
        <w:rPr/>
      </w:pPr>
      <w:r>
        <w:rPr/>
        <w:t>Wie man sieht, setzt Sokrates einige Bedingungen voraus, die zwar logisch erscheinen, die jedoch leicht angezweifelt werden können. So nimmt Sokrates Beispiele aus der sichtbaren Welt, um zu beweisen, dass Gegenprozesse immer aufeinander folgen. Daraus leitet er ab, dass die Seelen zurück in einen neuen Körper kommen müssen. Besser aber wäre sogar der Schluss möglich, dass tote Körper immer wieder auferstehen müssen, da diese – genau wie seine Beispiele – sogar zu den weltlichen Dingen gehören. Es ist also nicht notwendig anzunehmen, dass jeder Prozess einen Gegenprozess hat und erst recht nicht, dass der Gegenprozess auf den Prozess folgt.</w:t>
      </w:r>
    </w:p>
    <w:p>
      <w:pPr>
        <w:pStyle w:val="Normal"/>
        <w:autoSpaceDE w:val="false"/>
        <w:spacing w:lineRule="auto" w:line="360"/>
        <w:jc w:val="both"/>
        <w:rPr/>
      </w:pPr>
      <w:r>
        <w:rPr/>
      </w:r>
    </w:p>
    <w:p>
      <w:pPr>
        <w:pStyle w:val="Normal"/>
        <w:autoSpaceDE w:val="false"/>
        <w:spacing w:lineRule="auto" w:line="360"/>
        <w:jc w:val="both"/>
        <w:rPr/>
      </w:pPr>
      <w:r>
        <w:rPr/>
        <w:t>Nimmt man an, dass Sokrates Argumente alle schlüssig sind, ist nur bewiesen, dass die Seelen der Verstorbenen zurück ins Leben kommen würden. Nur eine der Bedingungen die Kebes erfüllt haben wollte, ist durch das zyklische Argument bewiesen, nämlich, dass die Seele nach dem Tod noch gesammelt ist. Die anderen beiden Bedingungen sind nicht erfüllt. Nimmt man an, dass die Seele sofort in einen neuen Leib kommen würde, wäre sie nie körperlos. Geht man hingegen davon aus, dass die Seele zwischen Sterben und Wieder-Lebendig-Werden eine „Zeit“ ohne Körper existiert, so ist noch lange nicht bewiesen, dass sie in dieser „Kraft und Einsicht“ (70b4) besitzt.</w:t>
      </w:r>
    </w:p>
    <w:p>
      <w:pPr>
        <w:pStyle w:val="Normal"/>
        <w:autoSpaceDE w:val="false"/>
        <w:spacing w:lineRule="auto" w:line="360"/>
        <w:jc w:val="both"/>
        <w:rPr/>
      </w:pPr>
      <w:r>
        <w:rPr/>
      </w:r>
    </w:p>
    <w:p>
      <w:pPr>
        <w:pStyle w:val="Normal"/>
        <w:autoSpaceDE w:val="false"/>
        <w:spacing w:lineRule="auto" w:line="360"/>
        <w:jc w:val="both"/>
        <w:rPr/>
      </w:pPr>
      <w:r>
        <w:rPr/>
      </w:r>
    </w:p>
    <w:p>
      <w:pPr>
        <w:pStyle w:val="Heading1"/>
        <w:spacing w:lineRule="auto" w:line="360"/>
        <w:jc w:val="both"/>
        <w:rPr>
          <w:rFonts w:ascii="Times New Roman" w:hAnsi="Times New Roman" w:cs="Times New Roman"/>
        </w:rPr>
      </w:pPr>
      <w:r>
        <w:rPr>
          <w:rFonts w:cs="Times New Roman" w:ascii="Times New Roman" w:hAnsi="Times New Roman"/>
        </w:rPr>
        <w:t>Verwendete Literatur</w:t>
      </w:r>
    </w:p>
    <w:p>
      <w:pPr>
        <w:pStyle w:val="Normal"/>
        <w:autoSpaceDE w:val="false"/>
        <w:spacing w:lineRule="auto" w:line="360"/>
        <w:jc w:val="both"/>
        <w:rPr>
          <w:rFonts w:ascii="Times New Roman" w:hAnsi="Times New Roman" w:cs="Times New Roman"/>
          <w:b/>
          <w:b/>
          <w:bCs/>
        </w:rPr>
      </w:pPr>
      <w:r>
        <w:rPr>
          <w:rFonts w:cs="Times New Roman"/>
          <w:b/>
          <w:bCs/>
        </w:rPr>
      </w:r>
    </w:p>
    <w:p>
      <w:pPr>
        <w:pStyle w:val="Normal"/>
        <w:autoSpaceDE w:val="false"/>
        <w:spacing w:lineRule="auto" w:line="360"/>
        <w:jc w:val="both"/>
        <w:rPr/>
      </w:pPr>
      <w:r>
        <w:rPr/>
        <w:t xml:space="preserve">Platon: </w:t>
      </w:r>
      <w:r>
        <w:rPr>
          <w:i/>
          <w:iCs/>
        </w:rPr>
        <w:t>Phaidon</w:t>
      </w:r>
      <w:r>
        <w:rPr/>
        <w:t>, hrgs. von Barbara Zehnpfennig, Hamburg: Meiner 1991.</w:t>
      </w:r>
    </w:p>
    <w:sectPr>
      <w:type w:val="nextPage"/>
      <w:pgSz w:w="12240" w:h="15840"/>
      <w:pgMar w:left="1134" w:right="226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Bold" w:hAnsi="TimesNewRoman,Bold" w:cs="TimesNewRoman,Bold"/>
      <w:b/>
      <w:bCs/>
    </w:rPr>
  </w:style>
  <w:style w:type="paragraph" w:styleId="Heading2">
    <w:name w:val="Heading 2"/>
    <w:basedOn w:val="Normal"/>
    <w:next w:val="Normal"/>
    <w:qFormat/>
    <w:pPr>
      <w:keepNext w:val="true"/>
      <w:numPr>
        <w:ilvl w:val="1"/>
        <w:numId w:val="1"/>
      </w:numPr>
      <w:autoSpaceDE w:val="false"/>
      <w:spacing w:lineRule="auto" w:line="360"/>
      <w:ind w:left="-180" w:right="946" w:hanging="0"/>
      <w:jc w:val="both"/>
      <w:outlineLvl w:val="1"/>
    </w:pPr>
    <w:rPr>
      <w:b/>
      <w:bCs/>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rper2">
    <w:name w:val="Textkörper 2"/>
    <w:basedOn w:val="Normal"/>
    <w:qFormat/>
    <w:pPr>
      <w:autoSpaceDE w:val="false"/>
      <w:spacing w:lineRule="auto" w:line="360"/>
      <w:ind w:right="946"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5:45:00Z</dcterms:created>
  <dc:creator>Fabian Hundertmark</dc:creator>
  <dc:description/>
  <dc:language>en-US</dc:language>
  <cp:lastModifiedBy>Fabian Hundertmark</cp:lastModifiedBy>
  <cp:lastPrinted>2005-05-12T20:45:00Z</cp:lastPrinted>
  <dcterms:modified xsi:type="dcterms:W3CDTF">2005-06-24T06:52:00Z</dcterms:modified>
  <cp:revision>195</cp:revision>
  <dc:subject/>
  <dc:title>Grundkurs Theoretische Philosophie</dc:title>
</cp:coreProperties>
</file>