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46" w:hanging="0"/>
        <w:rPr/>
      </w:pPr>
      <w:r>
        <w:rPr/>
        <w:t>Essay Training: Einstieg in die Sprachphilosophie</w:t>
      </w:r>
    </w:p>
    <w:p>
      <w:pPr>
        <w:pStyle w:val="Heading1"/>
        <w:spacing w:lineRule="auto" w:line="480"/>
        <w:ind w:right="46" w:hanging="0"/>
        <w:rPr/>
      </w:pPr>
      <w:r>
        <w:rPr/>
        <w:t>Verfasser: Fabian Hundertmark</w:t>
      </w:r>
    </w:p>
    <w:p>
      <w:pPr>
        <w:pStyle w:val="Normal"/>
        <w:autoSpaceDE w:val="false"/>
        <w:spacing w:lineRule="auto" w:line="480"/>
        <w:rPr>
          <w:rFonts w:ascii="Arial" w:hAnsi="Arial" w:cs="Arial"/>
          <w:i/>
          <w:i/>
          <w:iCs/>
        </w:rPr>
      </w:pPr>
      <w:r>
        <w:rPr>
          <w:rFonts w:cs="Arial" w:ascii="Arial" w:hAnsi="Arial"/>
          <w:b/>
          <w:bCs/>
        </w:rPr>
        <w:t>Aufgabe:</w:t>
      </w:r>
      <w:r>
        <w:rPr/>
        <w:t xml:space="preserve"> </w:t>
      </w:r>
      <w:r>
        <w:rPr>
          <w:rFonts w:cs="Arial" w:ascii="Arial" w:hAnsi="Arial"/>
        </w:rPr>
        <w:t xml:space="preserve"> </w:t>
      </w:r>
      <w:r>
        <w:rPr>
          <w:rFonts w:cs="Arial" w:ascii="Arial" w:hAnsi="Arial"/>
          <w:i/>
          <w:iCs/>
        </w:rPr>
        <w:t>Bilden Sie aus einem beliebigen Begriff durch Umkehrung von Lockes Abstaktionsverfahren aus §§ 6 - 9, also durch Hinzufügen von immer mehr Merkmalen einen immer spezielleren Unterbegriff. Landen Sie auf diese Weise schließlich bei einem Einzelding?</w:t>
      </w:r>
    </w:p>
    <w:p>
      <w:pPr>
        <w:pStyle w:val="Footer"/>
        <w:tabs>
          <w:tab w:val="clear" w:pos="4536"/>
          <w:tab w:val="clear" w:pos="9072"/>
        </w:tabs>
        <w:autoSpaceDE w:val="false"/>
        <w:spacing w:lineRule="auto" w:line="480"/>
        <w:rPr>
          <w:rFonts w:ascii="Arial" w:hAnsi="Arial" w:cs="Arial"/>
          <w:i/>
          <w:i/>
          <w:iCs/>
        </w:rPr>
      </w:pPr>
      <w:r>
        <w:rPr>
          <w:rFonts w:cs="Arial" w:ascii="Arial" w:hAnsi="Arial"/>
          <w:i/>
          <w:iCs/>
        </w:rPr>
      </w:r>
    </w:p>
    <w:p>
      <w:pPr>
        <w:pStyle w:val="Footer"/>
        <w:tabs>
          <w:tab w:val="clear" w:pos="4536"/>
          <w:tab w:val="clear" w:pos="9072"/>
        </w:tabs>
        <w:autoSpaceDE w:val="false"/>
        <w:spacing w:lineRule="auto" w:line="480"/>
        <w:rPr/>
      </w:pPr>
      <w:r>
        <w:rPr>
          <w:rFonts w:cs="Arial" w:ascii="Arial" w:hAnsi="Arial"/>
        </w:rPr>
        <w:t>Ich werde damit beginnen das Abstaktionsverfahren anhand eines Beispiels zu erklären, dann werde ich es umkehren und auf den Begriff des Lebewesens anwenden bis ich zu einem Einzelding komme. Im nächsten Schritt werde ich das Problem der Überprüfbarkeit behandeln und zuletzt anhand eines kurzen Beispiels mit der Definition von „Einzelding“ beschäftigen.</w:t>
      </w:r>
    </w:p>
    <w:p>
      <w:pPr>
        <w:pStyle w:val="Footer"/>
        <w:tabs>
          <w:tab w:val="clear" w:pos="4536"/>
          <w:tab w:val="clear" w:pos="9072"/>
        </w:tabs>
        <w:autoSpaceDE w:val="false"/>
        <w:spacing w:lineRule="auto" w:line="480"/>
        <w:ind w:firstLine="708"/>
        <w:rPr>
          <w:rFonts w:ascii="Arial" w:hAnsi="Arial" w:cs="Arial"/>
        </w:rPr>
      </w:pPr>
      <w:r>
        <w:rPr>
          <w:rFonts w:cs="Arial" w:ascii="Arial" w:hAnsi="Arial"/>
        </w:rPr>
        <w:t xml:space="preserve">In seinem Buch „Versuch über den menschlichen Verstand“ beschreibt John Locke im Kapitel 3 („Über allgemeine Ausdrücke“) das Abstaktionsverfahren. Laut Locke geschieht eine solche Abstraktion, indem man Vorstellungen der Einzeldinge von Ort, Zeit und anderen Vorstellungen löst um so einen Allgemeinbegriff zu erhalten. Auf die gleiche Weise entstehen Oberbegriffe: Man entfernt spezielle Eigenschaften aus der Vorstellung. Das Ganze lässt sich am besten anhand eines Beispiels zeigen. Wenn ich zum Beispiel die Vorstellung der Kerze - welche hier vor mir steht - von Ort (mein Schreibtisch), Zeit (jetzt), Farbe (gelblich), Geruch (vanilleähnlich) etc. trenne und nur den Aufbau (Wachs um einen Docht), die Funktion (der Docht brennt) und den Zweck (Spender von Licht) behalte, so komme ich von dem Einzelding „Kerze auf meinem Schreibtisch“ zu dem Allgemeinbegriff „Kerze“. Wenn ich nun ein weiteres Mal das Abstraktionsverfahren anwende, so entferne ich den Aufbau und behalte nur die Funktion bei: Das Spenden von Licht. Nun habe ich einen Oberbegriff gebildet, den ich zum Beispiel „Lichtquelle“ nennen könnte. Dieser Begriff umfasst nun nicht nur sämtliche Kerzen, sondern auch Fackeln, Glühbirnen und selbst Sonnen. </w:t>
      </w:r>
    </w:p>
    <w:p>
      <w:pPr>
        <w:pStyle w:val="Footer"/>
        <w:tabs>
          <w:tab w:val="clear" w:pos="4536"/>
          <w:tab w:val="clear" w:pos="9072"/>
        </w:tabs>
        <w:autoSpaceDE w:val="false"/>
        <w:spacing w:lineRule="auto" w:line="480"/>
        <w:rPr>
          <w:rFonts w:ascii="Arial" w:hAnsi="Arial" w:cs="Arial"/>
        </w:rPr>
      </w:pPr>
      <w:r>
        <w:rPr>
          <w:rFonts w:eastAsia="Arial" w:cs="Arial" w:ascii="Arial" w:hAnsi="Arial"/>
        </w:rPr>
        <w:t xml:space="preserve"> </w:t>
      </w:r>
      <w:r>
        <w:rPr>
          <w:rFonts w:cs="Arial" w:ascii="Arial" w:hAnsi="Arial"/>
        </w:rPr>
        <w:tab/>
        <w:t>Will ich das ganze Prinzip nun umkehren, geschieht das folgendermaßen: Ich beginne bei dem Begriff Lebewesen. Die Vorstellung, die man von Lebewesen hat, umfasst, dass sie  aus Zellen bestehen, einen Stoffwechsel und die Fähigkeit zur Fortpflanzung haben.</w:t>
      </w:r>
      <w:r>
        <w:rPr>
          <w:rStyle w:val="FootnoteCharacters"/>
          <w:rStyle w:val="FootnoteAnchor"/>
          <w:rFonts w:cs="Arial" w:ascii="Arial" w:hAnsi="Arial"/>
        </w:rPr>
        <w:footnoteReference w:id="2"/>
      </w:r>
      <w:r>
        <w:rPr>
          <w:rFonts w:cs="Arial" w:ascii="Arial" w:hAnsi="Arial"/>
        </w:rPr>
        <w:t xml:space="preserve"> Nun fügt man zu dieser Vorstellung die Fähigkeit der aktiven Nahrungsbeschaffung und die Fähigkeit sich zu bewegen. Dadurch kommt man zu der Vorstellung eines Tieres, welches sich genau durch diese Dinge von einer Pflanze und einem Pilz unterscheidet.</w:t>
      </w:r>
      <w:r>
        <w:rPr>
          <w:rStyle w:val="FootnoteCharacters"/>
          <w:rStyle w:val="FootnoteAnchor"/>
          <w:rFonts w:cs="Arial" w:ascii="Arial" w:hAnsi="Arial"/>
        </w:rPr>
        <w:footnoteReference w:id="3"/>
      </w:r>
      <w:r>
        <w:rPr>
          <w:rFonts w:cs="Arial" w:ascii="Arial" w:hAnsi="Arial"/>
        </w:rPr>
        <w:t xml:space="preserve"> Um nun den Begriff des Menschen zu erhalten, fügt man zu den Eigenschaften, die man mit einem Tier verbindet, den aufrechten Gang hinzu.</w:t>
      </w:r>
      <w:r>
        <w:rPr>
          <w:rStyle w:val="FootnoteCharacters"/>
          <w:rStyle w:val="FootnoteAnchor"/>
          <w:rFonts w:cs="Arial" w:ascii="Arial" w:hAnsi="Arial"/>
        </w:rPr>
        <w:footnoteReference w:id="4"/>
      </w:r>
      <w:r>
        <w:rPr>
          <w:rFonts w:cs="Arial" w:ascii="Arial" w:hAnsi="Arial"/>
        </w:rPr>
        <w:t xml:space="preserve"> Zwar unterscheidet uns mehr von anderen Tieren, als nur der aufrechte Gang. Aber um einen Menschen von anderen Tieren zu unterscheiden reicht diese Eigenschaft aus. Will man nun die Menschen noch weiter unterscheiden, so hat man die Möglichkeit, das Geschlecht zu untersuchen. Um eine harmlose und eindeutige, wenn auch nicht für jeden zugängliche Art der Unterscheidung zu nehmen, füge ich nun zu der Vorstellung, die ich von einem Menschen habe, die Eigenschaft hinzu, ein X- und ein Y-Chromosomen anstatt zweier X-Chromosomen zu haben.</w:t>
      </w:r>
      <w:r>
        <w:rPr>
          <w:rStyle w:val="FootnoteCharacters"/>
          <w:rStyle w:val="FootnoteAnchor"/>
          <w:rFonts w:cs="Arial" w:ascii="Arial" w:hAnsi="Arial"/>
        </w:rPr>
        <w:footnoteReference w:id="5"/>
      </w:r>
      <w:r>
        <w:rPr>
          <w:rFonts w:cs="Arial" w:ascii="Arial" w:hAnsi="Arial"/>
        </w:rPr>
        <w:t xml:space="preserve"> Auf diese Art komme ich zu dem Begriff männlicher Mensch.</w:t>
      </w:r>
      <w:r>
        <w:rPr>
          <w:rStyle w:val="FootnoteCharacters"/>
          <w:rStyle w:val="FootnoteAnchor"/>
          <w:rFonts w:cs="Arial" w:ascii="Arial" w:hAnsi="Arial"/>
        </w:rPr>
        <w:footnoteReference w:id="6"/>
      </w:r>
      <w:r>
        <w:rPr>
          <w:rFonts w:cs="Arial" w:ascii="Arial" w:hAnsi="Arial"/>
        </w:rPr>
        <w:t xml:space="preserve"> Füge ich nun die Eigenschaft hinzu, an einer Universität oder Fachhochschule eingeschrieben zu sein, wird aus der Vorstellung eines männlichen Menschen die eines Studenten. Gibt man zu der Vorstellung von einem solchen Studenten noch die Eigenschaften hinzu am 24.3.1985 in Hameln geboren zu sein und zur Zeit an seinem Laptop zu sitzen um einen Essay zu schreiben, dann verlässt man den Bereich der Begriffe und landet bei einem Einzelding: Fabian Hundertmark (also ich). Dieses Einzelding ist nun durch die folgenden Eigenschaften eindeutig identifiziert: Es besteht aus Zellen, hat einen Stoffwechsel, hat die Fähigkeit zur Fortpflanzung, beschafft sich aktiv Nahrung, kann sich bewegen, kann aufrecht gehen, besitzt X- und Y-Chromosomen, ist an einer Universität eingeschrieben, ist am 24.3.1985 in Hameln geboren und sitzt zur Zeit vor seinem Laptop, um einen Essay zu schreiben.</w:t>
      </w:r>
    </w:p>
    <w:p>
      <w:pPr>
        <w:pStyle w:val="Footer"/>
        <w:tabs>
          <w:tab w:val="clear" w:pos="4536"/>
          <w:tab w:val="clear" w:pos="9072"/>
        </w:tabs>
        <w:autoSpaceDE w:val="false"/>
        <w:spacing w:lineRule="auto" w:line="480"/>
        <w:rPr>
          <w:rFonts w:ascii="Arial" w:hAnsi="Arial" w:cs="Arial"/>
        </w:rPr>
      </w:pPr>
      <w:r>
        <w:rPr>
          <w:rFonts w:cs="Arial" w:ascii="Arial" w:hAnsi="Arial"/>
        </w:rPr>
        <w:tab/>
        <w:t>Bei dem Übergang von männlicher Mensch zu Student taucht nun ein Problem auf. Dieses besteht in der Überprüfbarkeit der Unterscheidung. Alle Eigenschaften, die bis dahin aufgezählt wurden, ließen sich direkt überprüfen: Hat man ein Lebewesen vor sich, egal welcher Art, so lässt sich ohne weiteres feststellen, ob es sich bei diesem um einen männlichen Menschen handelt. Schwerer wird es, wenn man nun von dem Begriff männlicher Mensch auf den Begriff Student kommen will. Um diese Unterscheidung zu machen, habe ich zu der Vorstellung eines männlichen Menschen die Eigenschaft hinzugefügt, an einer Universität oder Fachhochschule eingeschrieben zu sein. Dies erscheint auf den ersten Blick zwar unproblematisch, stellt einen aber vor das Problem der Überprüfbarkeit. Denn selbst wenn man eine Liste aller eingeschriebenen Studenten vor sich hätte, so würde man bei der Überprüfung trotzdem den Namen und eventuell das Geburtsdatum des potentiellen Studenten brauchen. Diese Daten ließen sich zwar auf einem Personalausweis ablesen, aber auch das würde Zweifel an der Identität nicht ganz ausschließen. Um diese Unterscheidung und den darauf folgenden Schritt von dem Begriff Student zum Einzelding Fabian Hundertmark zu machen braucht man entweder das entsprechende Wissen oder gewisse Wahrscheinlichkeiten. So erledigt sich das Problem zum Beispiel, wenn man genau weiß, welchen Namen ein Mensch hat. Zudem kann man mit hoher Wahrscheinlichkeit davon ausgehen, dass ein vorgelegter, echter Personalausweis, bei dem keine offensichtlichen Widersprüche bestehen und bei dem die Unterschrift stimmt einer Person einen Namen und ein Geburtsdatum eindeutig zuordnet. Dennoch ist das Problem keines, welches Lockes Abstaktionsverfahren widerlegen würde, es weist nur darauf hin, das speziellere Begriffe oder Einzeldinge identifiziert werden können.</w:t>
      </w:r>
    </w:p>
    <w:p>
      <w:pPr>
        <w:pStyle w:val="Footer"/>
        <w:tabs>
          <w:tab w:val="clear" w:pos="4536"/>
          <w:tab w:val="clear" w:pos="9072"/>
        </w:tabs>
        <w:autoSpaceDE w:val="false"/>
        <w:spacing w:lineRule="auto" w:line="480"/>
        <w:rPr>
          <w:rFonts w:ascii="Arial" w:hAnsi="Arial" w:cs="Arial"/>
        </w:rPr>
      </w:pPr>
      <w:r>
        <w:rPr>
          <w:rFonts w:cs="Arial" w:ascii="Arial" w:hAnsi="Arial"/>
        </w:rPr>
        <w:tab/>
        <w:t>Nehmen wir einmal an, mein erster Begriff wäre nicht Lebewesen sondern Kunst gewesen. Dann wäre ich über die Begriffe Literatur und Drama auf Goethes „Faust“ gekommen. Da man nun keine weiteren Eigenschaften hinzufügen kann, muss „Faust“ ein Einzelding sein. Daraus lässt sich schließen, dass Einzeldinge nicht nur Substanzen sind, sondern auch abstraktere Dinge wie  zum Beispiel Kunst, Zahlen oder Formen.</w:t>
      </w:r>
    </w:p>
    <w:p>
      <w:pPr>
        <w:pStyle w:val="Normal"/>
        <w:autoSpaceDE w:val="false"/>
        <w:spacing w:lineRule="auto" w:line="480"/>
        <w:rPr>
          <w:rFonts w:ascii="Arial" w:hAnsi="Arial" w:cs="Arial"/>
          <w:color w:val="339966"/>
        </w:rPr>
      </w:pPr>
      <w:r>
        <w:rPr>
          <w:rFonts w:cs="Arial" w:ascii="Arial" w:hAnsi="Arial"/>
        </w:rPr>
        <w:tab/>
        <w:t>Wenn man einen Begriff nimmt und auf ihn das umgekehrte Abstaktionsverfahren immer wieder anwendet, bekommt man zuerst immer speziellere Unterbegriffe. Der letzte Schritt in dieser Reihe macht aus einem Unterbegriff ein Einzelding indem die nun hinzugefügten Eigenschaften das Einzelding eindeutig identifizieren. Solche Eigenschaften sind zum Beispiel Namen, gegebenenfalls in Verbindung mit Entstehungsort und -datum.</w:t>
      </w:r>
    </w:p>
    <w:p>
      <w:pPr>
        <w:pStyle w:val="Normal"/>
        <w:autoSpaceDE w:val="false"/>
        <w:spacing w:lineRule="auto" w:line="480"/>
        <w:rPr>
          <w:rFonts w:ascii="Arial" w:hAnsi="Arial" w:cs="Arial"/>
          <w:color w:val="339966"/>
        </w:rPr>
      </w:pPr>
      <w:r>
        <w:rPr>
          <w:rFonts w:cs="Arial" w:ascii="Arial" w:hAnsi="Arial"/>
          <w:color w:val="339966"/>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Heading1"/>
        <w:spacing w:lineRule="auto" w:line="480"/>
        <w:rPr>
          <w:b w:val="false"/>
          <w:b w:val="false"/>
          <w:bCs w:val="false"/>
        </w:rPr>
      </w:pPr>
      <w:r>
        <w:rPr/>
        <w:t>Verwendete Literatur</w:t>
      </w:r>
    </w:p>
    <w:p>
      <w:pPr>
        <w:pStyle w:val="Normal"/>
        <w:autoSpaceDE w:val="false"/>
        <w:spacing w:lineRule="auto" w:line="480"/>
        <w:rPr>
          <w:b/>
          <w:b/>
          <w:bCs/>
        </w:rPr>
      </w:pPr>
      <w:r>
        <w:rPr>
          <w:b/>
          <w:bCs/>
        </w:rPr>
      </w:r>
    </w:p>
    <w:p>
      <w:pPr>
        <w:pStyle w:val="Normal"/>
        <w:autoSpaceDE w:val="false"/>
        <w:spacing w:lineRule="auto" w:line="480"/>
        <w:rPr/>
      </w:pPr>
      <w:r>
        <w:rPr>
          <w:rFonts w:cs="Arial" w:ascii="Arial" w:hAnsi="Arial"/>
        </w:rPr>
        <w:t xml:space="preserve">John Locke: </w:t>
      </w:r>
      <w:r>
        <w:rPr>
          <w:rFonts w:cs="Arial" w:ascii="Arial" w:hAnsi="Arial"/>
          <w:i/>
          <w:iCs/>
        </w:rPr>
        <w:t>Über den menschlichen Verstand: In vier Büchern</w:t>
      </w:r>
      <w:r>
        <w:rPr>
          <w:rFonts w:cs="Arial" w:ascii="Arial" w:hAnsi="Arial"/>
        </w:rPr>
        <w:t>, 3. Auflage, Hamburg: Meiner 1976.</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Microsoft Encarta Enzyklopädie 2004. Version</w:t>
      </w:r>
      <w:r>
        <w:rPr>
          <w:rFonts w:cs="Arial" w:ascii="Arial" w:hAnsi="Arial"/>
          <w:i/>
        </w:rPr>
        <w:t>: 13.0.0.0531</w:t>
      </w:r>
      <w:r>
        <w:rPr>
          <w:rFonts w:cs="Arial" w:ascii="Arial" w:hAnsi="Arial"/>
        </w:rPr>
        <w:t xml:space="preserve"> ©®1993-2003 Microsoft Corporation.</w:t>
      </w:r>
    </w:p>
    <w:sectPr>
      <w:footerReference w:type="default" r:id="rId2"/>
      <w:footnotePr>
        <w:numFmt w:val="decimal"/>
      </w:footnotePr>
      <w:type w:val="nextPage"/>
      <w:pgSz w:w="12240" w:h="15840"/>
      <w:pgMar w:left="1417" w:right="396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Encarta: Leben</w:t>
      </w:r>
    </w:p>
  </w:footnote>
  <w:footnote w:id="3">
    <w:p>
      <w:pPr>
        <w:pStyle w:val="Footnote"/>
        <w:rPr/>
      </w:pPr>
      <w:r>
        <w:rPr>
          <w:rStyle w:val="FootnoteCharacters"/>
        </w:rPr>
        <w:footnoteRef/>
      </w:r>
      <w:r>
        <w:rPr/>
        <w:t xml:space="preserve"> </w:t>
      </w:r>
      <w:r>
        <w:rPr/>
        <w:t>MS Encarta: Tiere</w:t>
      </w:r>
    </w:p>
  </w:footnote>
  <w:footnote w:id="4">
    <w:p>
      <w:pPr>
        <w:pStyle w:val="Footnote"/>
        <w:rPr/>
      </w:pPr>
      <w:r>
        <w:rPr>
          <w:rStyle w:val="FootnoteCharacters"/>
        </w:rPr>
        <w:footnoteRef/>
      </w:r>
      <w:r>
        <w:rPr/>
        <w:t xml:space="preserve"> </w:t>
      </w:r>
      <w:r>
        <w:rPr/>
        <w:t>MS Encarta: Mensch</w:t>
      </w:r>
    </w:p>
  </w:footnote>
  <w:footnote w:id="5">
    <w:p>
      <w:pPr>
        <w:pStyle w:val="Footnote"/>
        <w:rPr/>
      </w:pPr>
      <w:r>
        <w:rPr>
          <w:rStyle w:val="FootnoteCharacters"/>
        </w:rPr>
        <w:footnoteRef/>
      </w:r>
      <w:r>
        <w:rPr/>
        <w:t xml:space="preserve"> </w:t>
      </w:r>
      <w:r>
        <w:rPr/>
        <w:t>MS Encarta: Mann</w:t>
      </w:r>
    </w:p>
  </w:footnote>
  <w:footnote w:id="6">
    <w:p>
      <w:pPr>
        <w:pStyle w:val="Footnote"/>
        <w:rPr/>
      </w:pPr>
      <w:r>
        <w:rPr>
          <w:rStyle w:val="FootnoteCharacters"/>
        </w:rPr>
        <w:footnoteRef/>
      </w:r>
      <w:r>
        <w:rPr>
          <w:sz w:val="22"/>
          <w:szCs w:val="22"/>
        </w:rPr>
        <w:t xml:space="preserve"> </w:t>
      </w:r>
      <w:r>
        <w:rPr>
          <w:rFonts w:cs="Arial" w:ascii="Arial" w:hAnsi="Arial"/>
          <w:sz w:val="22"/>
          <w:szCs w:val="22"/>
        </w:rPr>
        <w:t>Um möglicher Verwunderung vorzugreifen: Ich benutze diesen komplizierteren Begriff anstatt des einfacheren Wortes Mann, da ein Mann zusätzlich noch die Eigenschaft hat erwachsen zu s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lineRule="auto" w:line="480"/>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4:00Z</dcterms:created>
  <dc:creator>Fabian Hundertmark</dc:creator>
  <dc:description/>
  <dc:language>en-US</dc:language>
  <cp:lastModifiedBy> Fabian Hundertmark</cp:lastModifiedBy>
  <cp:lastPrinted>2006-01-02T21:20:00Z</cp:lastPrinted>
  <dcterms:modified xsi:type="dcterms:W3CDTF">2006-01-15T15:26:00Z</dcterms:modified>
  <cp:revision>25</cp:revision>
  <dc:subject/>
  <dc:title>Grundkurs Theoretische Philosophie</dc:title>
</cp:coreProperties>
</file>