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46" w:hanging="0"/>
        <w:rPr/>
      </w:pPr>
      <w:r>
        <w:rPr/>
        <w:t>Essay Training: Einstieg in die Sprachphilosophie</w:t>
      </w:r>
    </w:p>
    <w:p>
      <w:pPr>
        <w:pStyle w:val="Heading1"/>
        <w:spacing w:lineRule="auto" w:line="480"/>
        <w:ind w:right="46" w:hanging="0"/>
        <w:rPr/>
      </w:pPr>
      <w:r>
        <w:rPr/>
        <w:t>Verfasser: Fabian Hundertmark</w:t>
      </w:r>
    </w:p>
    <w:p>
      <w:pPr>
        <w:pStyle w:val="Normal"/>
        <w:autoSpaceDE w:val="false"/>
        <w:spacing w:lineRule="auto" w:line="480"/>
        <w:rPr/>
      </w:pPr>
      <w:r>
        <w:rPr>
          <w:rFonts w:cs="Arial" w:ascii="Arial" w:hAnsi="Arial"/>
          <w:b/>
          <w:bCs/>
        </w:rPr>
        <w:t>Aufgabe:</w:t>
      </w:r>
      <w:r>
        <w:rPr/>
        <w:t xml:space="preserve"> </w:t>
      </w:r>
      <w:r>
        <w:rPr>
          <w:rFonts w:cs="Arial" w:ascii="Arial" w:hAnsi="Arial"/>
        </w:rPr>
        <w:t xml:space="preserve"> </w:t>
      </w:r>
      <w:r>
        <w:rPr>
          <w:rFonts w:cs="Arial" w:ascii="Arial" w:hAnsi="Arial"/>
          <w:i/>
          <w:iCs/>
        </w:rPr>
        <w:t>Locke meint, artikulierte Laute seien besonders geeignet für die Mitteilung von Gedanken. Was sind artikulierte Laute, und was heißt „geeignet für die Mitteilung von Gedanken“? Klären Sie das und begründen Sie dann, ob Locke Recht hat oder nicht.</w:t>
      </w:r>
    </w:p>
    <w:p>
      <w:pPr>
        <w:pStyle w:val="Footer"/>
        <w:tabs>
          <w:tab w:val="clear" w:pos="4536"/>
          <w:tab w:val="clear" w:pos="9072"/>
        </w:tabs>
        <w:autoSpaceDE w:val="false"/>
        <w:spacing w:lineRule="auto" w:line="480"/>
        <w:rPr>
          <w:rFonts w:ascii="Arial" w:hAnsi="Arial" w:cs="Arial"/>
          <w:i/>
          <w:i/>
          <w:iCs/>
        </w:rPr>
      </w:pPr>
      <w:r>
        <w:rPr>
          <w:rFonts w:cs="Arial" w:ascii="Arial" w:hAnsi="Arial"/>
          <w:i/>
          <w:iCs/>
        </w:rPr>
      </w:r>
    </w:p>
    <w:p>
      <w:pPr>
        <w:pStyle w:val="Normal"/>
        <w:autoSpaceDE w:val="false"/>
        <w:spacing w:lineRule="auto" w:line="480"/>
        <w:rPr>
          <w:rFonts w:ascii="Arial" w:hAnsi="Arial" w:cs="Arial"/>
        </w:rPr>
      </w:pPr>
      <w:r>
        <w:rPr>
          <w:rFonts w:cs="Arial" w:ascii="Arial" w:hAnsi="Arial"/>
        </w:rPr>
        <w:t xml:space="preserve">Im folgenden Text will ich beweisen, dass Locke recht hat, wenn er meint, dass artikulierte Laute besonders gut für die Mitteilung von Gedanken geeignet sind. Doch zunächst möchte ich klären, was artikulierte Laute sind und was es heißt, dass etwas gut zur Mitteilung von Gedanken geeignet ist. Dann werde ich sechs verschiedene Kriterien aufstellen, mit deren Hilfe ich im letzten Schritt die zuvor aufgeführten Kommunikationsarten bewerte.  </w:t>
      </w:r>
    </w:p>
    <w:p>
      <w:pPr>
        <w:pStyle w:val="Normal"/>
        <w:autoSpaceDE w:val="false"/>
        <w:spacing w:lineRule="auto" w:line="480"/>
        <w:ind w:firstLine="708"/>
        <w:rPr>
          <w:rFonts w:ascii="Arial" w:hAnsi="Arial" w:cs="Arial"/>
        </w:rPr>
      </w:pPr>
      <w:r>
        <w:rPr>
          <w:rFonts w:cs="Arial" w:ascii="Arial" w:hAnsi="Arial"/>
        </w:rPr>
        <w:t>Ein Laut ist „die kleinste klangliche Einheit der gesprochenen Sprache“. (PC-Bibliothek: DUDEN Richtiges und gutes Deutsch) Will man einen solchen Laut in geschriebener Sprache ausdrücken, so verwendet man einen oder mehrere Buchstaben. So handelt es sich zum Beispiel bei „a“, „sch“ oder „pf“ um Laute. Im Duden Fremdwörterbuch findet man folgende Definition des Wortes artikulieren: „1. (Silben, Wörter, Sätze) deutlich, in bestimmter Weise aussprechen.“ (PC-Bibliothek: Bd. 5 – DUDEN, Fremdwörterbuch) Zusammengenommen sind also artikulierte Laute in bestimmter Weise zusammengesetzte Klänge der gesprochenen Sprache.</w:t>
      </w:r>
    </w:p>
    <w:p>
      <w:pPr>
        <w:pStyle w:val="Normal"/>
        <w:autoSpaceDE w:val="false"/>
        <w:spacing w:lineRule="auto" w:line="480"/>
        <w:ind w:firstLine="708"/>
        <w:rPr>
          <w:rFonts w:ascii="Arial" w:hAnsi="Arial" w:cs="Arial"/>
        </w:rPr>
      </w:pPr>
      <w:r>
        <w:rPr>
          <w:rFonts w:cs="Arial" w:ascii="Arial" w:hAnsi="Arial"/>
        </w:rPr>
        <w:t xml:space="preserve">Nun ist geklärt was „artikulierte Laute“ sind. Doch was es heißt, dass etwas geeignet zur Mitteilung von Gedanken ist, lässt sich nicht so einfach und eindeutig lösen. Klar ist, dass man, um seine eigenen Gedanken auszudrücken, bestimmte Signale an die Außenwelt abgeben muss. Diese werden dann von anderen mit Hilfe ihrer Sinne aufgenommen und interpretiert. </w:t>
      </w:r>
    </w:p>
    <w:p>
      <w:pPr>
        <w:pStyle w:val="Normal"/>
        <w:autoSpaceDE w:val="false"/>
        <w:spacing w:lineRule="auto" w:line="480"/>
        <w:rPr>
          <w:rFonts w:ascii="Arial" w:hAnsi="Arial" w:cs="Arial"/>
        </w:rPr>
      </w:pPr>
      <w:r>
        <w:rPr>
          <w:rFonts w:cs="Arial" w:ascii="Arial" w:hAnsi="Arial"/>
        </w:rPr>
        <w:t>Doch um zu entscheiden, welche Signale sich besonders gut eignen, um Gedanken zu übermitteln, muss man Kriterien anlegen, durch die man entscheidet, worauf es bei diesem Vorgang ankommt.</w:t>
      </w:r>
    </w:p>
    <w:p>
      <w:pPr>
        <w:pStyle w:val="Normal"/>
        <w:autoSpaceDE w:val="false"/>
        <w:spacing w:lineRule="auto" w:line="480"/>
        <w:ind w:firstLine="708"/>
        <w:rPr>
          <w:rFonts w:ascii="Arial" w:hAnsi="Arial" w:cs="Arial"/>
        </w:rPr>
      </w:pPr>
      <w:r>
        <w:rPr>
          <w:rFonts w:cs="Arial" w:ascii="Arial" w:hAnsi="Arial"/>
        </w:rPr>
        <w:t>Um verständlich zu machen, welche Kriterien ich anlege, um zu beurteilen, ob etwas geeignet zur Mitteilung von Gedanken ist, werde ich als Beispiel Steinzeitmenschen nehmen. Diese benutzen artikulierte Laute, natürlich in einer primitiven Form, um sich untereinander bei der Jagd abzustimmen und nachher die Beute zu verteilen. Nehmen wir an, dass ein Steinzeitmensch eine Herde Antilopen entdeckt hat und nun seinen Gefährten mitteilen möchte, dass es gut wäre, diese Herde einzukreisen. Um dies zu tun, muss er es erreichen, dass alle anderen ihn schnell und am besten gleichzeitig verstehen. Dies ist nötig, damit die Antilopen keine Zeit haben, die Menschen zu bemerken. Schnell haben die Jäger die Antilopen eingekreist. Um einen koordinierten Angriff zu starten, muss einer der Menschen ein Signal geben, welches den anderen mitteilt, dass sie jetzt angreifen sollen. Das Signal muss geeignet sein einige hundert Meter Entfernung zu überbrücken. Zudem wäre es schlecht, wenn der Signalgebende Hilfsmittel gebrauchen müsste, da er diese erst wieder weglegen müsste um dann seinen Speer zu ergreifen und loszurennen. Nehmen wir an, die Jagd war erfolgreich und nun geht es an das Zerschneiden und Aufteilen der Beute. Hier ist es nützlich, die Hände frei zu haben und sicht trotzdem noch mitteilen zu können. Zudem sollten die Menschen in der Lage sein, komplexe Sachverhalte - zum Beispiel, dass die Frau des</w:t>
      </w:r>
    </w:p>
    <w:p>
      <w:pPr>
        <w:pStyle w:val="Normal"/>
        <w:autoSpaceDE w:val="false"/>
        <w:spacing w:lineRule="auto" w:line="480"/>
        <w:rPr>
          <w:rFonts w:ascii="Arial" w:hAnsi="Arial" w:cs="Arial"/>
        </w:rPr>
      </w:pPr>
      <w:r>
        <w:rPr>
          <w:rFonts w:eastAsia="Arial" w:cs="Arial" w:ascii="Arial" w:hAnsi="Arial"/>
        </w:rPr>
        <w:t xml:space="preserve"> </w:t>
      </w:r>
      <w:r>
        <w:rPr>
          <w:rFonts w:cs="Arial" w:ascii="Arial" w:hAnsi="Arial"/>
        </w:rPr>
        <w:t>einen Mannes schwanger ist und unbedingt eine Decke aus Antilopenfell braucht – auszudrücken. Um so etwas mitzuteilen benötigt man eine Menge verschiedener Ausdrücke. Meine Kriterien für die Bewertung von verschieden Mitteilungssystemen sind also: Schnelligkeit, die Möglichkeit sich mehreren gleichzeitig mitzuteilen, Entfernung, kein Angewiesensein auf Hilfsmittel, Gleichzeitigkeit von Mitteilung und anderen Handlungen und eine gewisse Komplexität der Gedankenübermittlung.</w:t>
      </w:r>
    </w:p>
    <w:p>
      <w:pPr>
        <w:pStyle w:val="Normal"/>
        <w:autoSpaceDE w:val="false"/>
        <w:spacing w:lineRule="auto" w:line="480"/>
        <w:rPr>
          <w:rFonts w:ascii="Arial" w:hAnsi="Arial" w:cs="Arial"/>
        </w:rPr>
      </w:pPr>
      <w:r>
        <w:rPr>
          <w:rFonts w:cs="Arial" w:ascii="Arial" w:hAnsi="Arial"/>
        </w:rPr>
        <w:tab/>
        <w:t>Riechen, Schmecken, Tasten, Sehen und Hören sind die fünf Sinne und damit die Möglichkeiten, wie wir Signale aus der Außenwelt empfangen können. Wenn sich ein Mensch mitteilen möchte, muss er Zeichen erzeugen, die mit mindestens einem der Sinne wahrgenommen werden können. Da liegt schon das erste Problem: Der Mensch ist nicht in der Lage, kontrolliert Signale zu erzeugen, die durch das Riechen oder Schmecken wahrgenommen werden können. Also bleiben nur die Sinne: Tasten, Sehen und Hören.</w:t>
      </w:r>
    </w:p>
    <w:p>
      <w:pPr>
        <w:pStyle w:val="Normal"/>
        <w:autoSpaceDE w:val="false"/>
        <w:spacing w:lineRule="auto" w:line="480"/>
        <w:rPr>
          <w:rFonts w:ascii="Arial" w:hAnsi="Arial" w:cs="Arial"/>
        </w:rPr>
      </w:pPr>
      <w:r>
        <w:rPr>
          <w:rFonts w:cs="Arial" w:ascii="Arial" w:hAnsi="Arial"/>
        </w:rPr>
        <w:tab/>
        <w:t>Nun brauche ich konkrete Beispiele, wie man mit den verschiedenen Sinnen kommunizieren kann oder könnte. Für das Tasten beziehungsweise Fühlen, wäre es möglich, sich durch verschiedene Berührungen an mehreren Stellen der Hand mitzuteilen. Eine Kommunikationsart, die auf das Sehen abzielt, ist die Zeichensprache, wie sie Taubstumme benutzen. Eine andere Möglichkeit wäre das Kommunizieren alleine durch verschiedene Mimiken. Die am meisten verwendete Art von komplexen, visuellen Signalen ist die Schrift. Was die Kommunikation über das Hören angeht, so wäre es möglich eine Art Klatsch- und Stampfsprache zu entwickeln, die etwa nach dem Prinzip der Morsezeichen funktioniert. Die wichtigste Art der akustischen Gedankenmitteilung ist jedoch die über artikulierte Laute – das Sprechen.</w:t>
      </w:r>
    </w:p>
    <w:p>
      <w:pPr>
        <w:pStyle w:val="Normal"/>
        <w:autoSpaceDE w:val="false"/>
        <w:spacing w:lineRule="auto" w:line="480"/>
        <w:rPr/>
      </w:pPr>
      <w:r>
        <w:rPr>
          <w:rFonts w:cs="Arial" w:ascii="Arial" w:hAnsi="Arial"/>
        </w:rPr>
        <w:tab/>
        <w:t>Nun, da ich die Kriterien und die Möglichkeiten der Gedankenmitteilung aufgestellt habe, werde ich beides zusammenführen</w:t>
      </w:r>
      <w:r>
        <w:rPr>
          <w:rStyle w:val="FootnoteCharacters"/>
          <w:rStyle w:val="FootnoteAnchor"/>
          <w:rFonts w:cs="Arial" w:ascii="Arial" w:hAnsi="Arial"/>
        </w:rPr>
        <w:footnoteReference w:id="2"/>
      </w:r>
      <w:r>
        <w:rPr>
          <w:rFonts w:cs="Arial" w:ascii="Arial" w:hAnsi="Arial"/>
        </w:rPr>
        <w:t>: Würden sich die Steinzeitmenschen über das Tasten Signale geben, so wäre es ihnen zwar möglich, dies ohne Hilfsmittel und auch mit genügend Ausdrücken zu tun, die Mitteilung über Entfernung oder gar zu mehren Leuten gleichzeitig wäre jedoch unmöglich. Auch würde es den Leuten schwer fallen, gleichzeitig ihre Hände zu gebrauchen und zu kommunizieren und wahrscheinlich wäre eine solche Kommunikationsart sehr langsam.</w:t>
      </w:r>
    </w:p>
    <w:p>
      <w:pPr>
        <w:pStyle w:val="Normal"/>
        <w:autoSpaceDE w:val="false"/>
        <w:spacing w:lineRule="auto" w:line="480"/>
        <w:ind w:firstLine="708"/>
        <w:rPr>
          <w:rFonts w:ascii="Arial" w:hAnsi="Arial" w:cs="Arial"/>
        </w:rPr>
      </w:pPr>
      <w:r>
        <w:rPr>
          <w:rFonts w:cs="Arial" w:ascii="Arial" w:hAnsi="Arial"/>
        </w:rPr>
        <w:t>Bei der Taubstummensprache gibt es das Problem der Langsamkeit oder der Kommunikation mit mehreren Leuten zwar nicht, was aber immer noch schwer ist, ist die Kommunikation über große Entfernung. Völlig unmöglich ist es auch immer noch die Hände zu benutzen und gleichzeitig seine Gedanken mitzuteilen. Die Benutzung der Hände wäre zwar mit der Mimiksprache möglich, dennoch würde mit ihr die Kommunikation über eine große Entfernung schwer fallen. Zudem könnte man zwar mit einer Abfolge der vorhandenen Gesichtsausdrücke kommunizieren, das Ausdrücken von komplexen Sachverhalten aber wäre umständlich und fehleranfällig. Die Schrift ist, obwohl sie viel genutzt wird, für unsere Kriterien gar nicht zu gebrauchen, ihr Vorteil liegt klar in der vergleichbar langsamen Vergänglichkeit ihres Signals. Die gewünschte Komplexität kann sie zweifellos aufbringen, die Gedankenmitteilung durch sie ist aber langsam, umständlich, nur auf geringe Distanz und mit Hilfsmitteln möglich.</w:t>
      </w:r>
    </w:p>
    <w:p>
      <w:pPr>
        <w:pStyle w:val="Normal"/>
        <w:autoSpaceDE w:val="false"/>
        <w:spacing w:lineRule="auto" w:line="480"/>
        <w:ind w:firstLine="708"/>
        <w:rPr>
          <w:rFonts w:ascii="Arial" w:hAnsi="Arial" w:cs="Arial"/>
        </w:rPr>
      </w:pPr>
      <w:r>
        <w:rPr>
          <w:rFonts w:cs="Arial" w:ascii="Arial" w:hAnsi="Arial"/>
        </w:rPr>
        <w:t>Nun bleiben nur noch die Kommunikationsarten, die das Gehör als Empfänger haben. Eine Klatsch- und Stampfsprache wäre hinderlich, da sie keine anderen Betätigungen der Füße und der Hände zulassen würde und da es mit ihr nur schwer möglich wäre, genügend Ausdrücke zu finden. Nur die artikulierten Laute sind in der Lage alle sechs Kriterien zu erfüllen: Mit ihr kann man sowohl schnell mehreren Leuten seine Gedanken mitteilen, als auch durch Rufen über Entfernung und ohne Hilfsmittel kommunizieren. Auch ist es mit ihr möglich, etwas anderes nebenbei zu machen und sich trotzdem mit vielen verschiedenen Signalen auszudrücken.</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Die Auswertung der verschiedenen Signalarten nach diesen Kriterien hat nun gezeigt, dass die artikulierten Laute anderen Kommunikationsarten in vielen Fällen überlegen sind. Auch ist nun klar, wie Locke dazu kommt zu sagen, dass sie sich besonders dafür eignen, Gedanken mitzuteilen.</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Heading1"/>
        <w:spacing w:lineRule="auto" w:line="480"/>
        <w:jc w:val="both"/>
        <w:rPr>
          <w:rFonts w:ascii="Arial" w:hAnsi="Arial" w:cs="Arial"/>
        </w:rPr>
      </w:pPr>
      <w:r>
        <w:rPr>
          <w:rFonts w:cs="Arial" w:ascii="Arial" w:hAnsi="Arial"/>
        </w:rPr>
      </w:r>
    </w:p>
    <w:p>
      <w:pPr>
        <w:pStyle w:val="Heading1"/>
        <w:spacing w:lineRule="auto" w:line="480"/>
        <w:jc w:val="both"/>
        <w:rPr/>
      </w:pPr>
      <w:r>
        <w:rPr/>
      </w:r>
    </w:p>
    <w:p>
      <w:pPr>
        <w:pStyle w:val="Heading1"/>
        <w:spacing w:lineRule="auto" w:line="480"/>
        <w:jc w:val="both"/>
        <w:rPr/>
      </w:pPr>
      <w:r>
        <w:rPr/>
      </w:r>
    </w:p>
    <w:p>
      <w:pPr>
        <w:pStyle w:val="Heading1"/>
        <w:spacing w:lineRule="auto" w:line="480"/>
        <w:jc w:val="both"/>
        <w:rPr>
          <w:b w:val="false"/>
          <w:b w:val="false"/>
          <w:bCs w:val="false"/>
        </w:rPr>
      </w:pPr>
      <w:r>
        <w:rPr/>
        <w:t>Verwendete Literatur</w:t>
      </w:r>
    </w:p>
    <w:p>
      <w:pPr>
        <w:pStyle w:val="Normal"/>
        <w:autoSpaceDE w:val="false"/>
        <w:spacing w:lineRule="auto" w:line="480"/>
        <w:jc w:val="both"/>
        <w:rPr>
          <w:b/>
          <w:b/>
          <w:bCs/>
        </w:rPr>
      </w:pPr>
      <w:r>
        <w:rPr>
          <w:b/>
          <w:bCs/>
        </w:rPr>
      </w:r>
    </w:p>
    <w:p>
      <w:pPr>
        <w:pStyle w:val="Normal"/>
        <w:autoSpaceDE w:val="false"/>
        <w:spacing w:lineRule="auto" w:line="480"/>
        <w:jc w:val="both"/>
        <w:rPr/>
      </w:pPr>
      <w:r>
        <w:rPr>
          <w:rFonts w:cs="Arial" w:ascii="Arial" w:hAnsi="Arial"/>
        </w:rPr>
        <w:t xml:space="preserve">John Locke: </w:t>
      </w:r>
      <w:r>
        <w:rPr>
          <w:rFonts w:cs="Arial" w:ascii="Arial" w:hAnsi="Arial"/>
          <w:i/>
          <w:iCs/>
        </w:rPr>
        <w:t>Über den menschlichen Verstand: In vier Büchern</w:t>
      </w:r>
      <w:r>
        <w:rPr>
          <w:rFonts w:cs="Arial" w:ascii="Arial" w:hAnsi="Arial"/>
        </w:rPr>
        <w:t>, 3. Auflage, Hamburg: Meiner 1976.</w:t>
      </w:r>
    </w:p>
    <w:p>
      <w:pPr>
        <w:pStyle w:val="Normal"/>
        <w:autoSpaceDE w:val="false"/>
        <w:spacing w:lineRule="auto" w:line="480"/>
        <w:jc w:val="both"/>
        <w:rPr>
          <w:rFonts w:ascii="Arial" w:hAnsi="Arial" w:cs="Arial"/>
        </w:rPr>
      </w:pPr>
      <w:r>
        <w:rPr>
          <w:rFonts w:cs="Arial" w:ascii="Arial" w:hAnsi="Arial"/>
        </w:rPr>
      </w:r>
    </w:p>
    <w:p>
      <w:pPr>
        <w:pStyle w:val="Heading1"/>
        <w:spacing w:lineRule="auto" w:line="480"/>
        <w:rPr/>
      </w:pPr>
      <w:r>
        <w:rPr/>
        <w:t>Weitere verwendete Quellen</w:t>
      </w:r>
    </w:p>
    <w:p>
      <w:pPr>
        <w:pStyle w:val="Normal"/>
        <w:spacing w:lineRule="auto" w:line="480"/>
        <w:rPr/>
      </w:pPr>
      <w:r>
        <w:rPr/>
      </w:r>
    </w:p>
    <w:p>
      <w:pPr>
        <w:pStyle w:val="Normal"/>
        <w:spacing w:lineRule="auto" w:line="480"/>
        <w:rPr>
          <w:rFonts w:ascii="Arial" w:hAnsi="Arial" w:cs="Arial"/>
          <w:lang w:val="fr-FR"/>
        </w:rPr>
      </w:pPr>
      <w:r>
        <w:rPr>
          <w:rFonts w:cs="Arial" w:ascii="Arial" w:hAnsi="Arial"/>
          <w:lang w:val="fr-FR"/>
        </w:rPr>
        <w:t>PC-Bibliothek 2.1 mit Plus-Paket, Revision 13.</w:t>
      </w:r>
    </w:p>
    <w:p>
      <w:pPr>
        <w:pStyle w:val="Normal"/>
        <w:spacing w:lineRule="auto" w:line="480"/>
        <w:rPr>
          <w:rFonts w:ascii="Arial" w:hAnsi="Arial" w:cs="Arial"/>
        </w:rPr>
      </w:pPr>
      <w:r>
        <w:rPr>
          <w:rFonts w:cs="Arial" w:ascii="Arial" w:hAnsi="Arial"/>
        </w:rPr>
        <w:t>Benutzt habe ich daraus:</w:t>
      </w:r>
    </w:p>
    <w:p>
      <w:pPr>
        <w:pStyle w:val="Normal"/>
        <w:spacing w:lineRule="auto" w:line="480"/>
        <w:rPr>
          <w:rFonts w:ascii="Arial" w:hAnsi="Arial" w:cs="Arial"/>
        </w:rPr>
      </w:pPr>
      <w:r>
        <w:rPr>
          <w:rFonts w:cs="Arial" w:ascii="Arial" w:hAnsi="Arial"/>
        </w:rPr>
        <w:t>„</w:t>
      </w:r>
      <w:r>
        <w:rPr>
          <w:rFonts w:cs="Arial" w:ascii="Arial" w:hAnsi="Arial"/>
        </w:rPr>
        <w:t>DUDEN Richtiges und gutes Deutsch“ (beim Wort „Laut“) und „Bd. 5 – DUDEN, Fremdwörterbuch“ (beim Wort „artikulier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spacing w:lineRule="auto" w:line="480"/>
        <w:rPr/>
      </w:pPr>
      <w:r>
        <w:rPr/>
      </w:r>
    </w:p>
    <w:p>
      <w:pPr>
        <w:pStyle w:val="Heading1"/>
        <w:spacing w:lineRule="auto" w:line="480"/>
        <w:rPr/>
      </w:pPr>
      <w:r>
        <w:rPr/>
        <w:t>Anhang</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t>Folgende Tabelle zeigt, mit welchen Kommunikationsarten welche Kriterien erfüllt oder nicht erfüllt werden. Ein „Ja“ steht für ein erfülltes Kriterium, ein „Nein“ für ein Kriterium, welches von der entsprechenden Signalart nicht erfüllt wird:</w:t>
      </w:r>
    </w:p>
    <w:tbl>
      <w:tblPr>
        <w:tblW w:w="9255" w:type="dxa"/>
        <w:jc w:val="left"/>
        <w:tblInd w:w="-75" w:type="dxa"/>
        <w:tblLayout w:type="fixed"/>
        <w:tblCellMar>
          <w:top w:w="0" w:type="dxa"/>
          <w:left w:w="70" w:type="dxa"/>
          <w:bottom w:w="0" w:type="dxa"/>
          <w:right w:w="70" w:type="dxa"/>
        </w:tblCellMar>
      </w:tblPr>
      <w:tblGrid>
        <w:gridCol w:w="1946"/>
        <w:gridCol w:w="1341"/>
        <w:gridCol w:w="1198"/>
        <w:gridCol w:w="1237"/>
        <w:gridCol w:w="1007"/>
        <w:gridCol w:w="1341"/>
        <w:gridCol w:w="1185"/>
      </w:tblGrid>
      <w:tr>
        <w:trPr>
          <w:trHeight w:val="42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Schnelligkei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sich mehreren gleichzeitig Mitteil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genügende Entfernu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keine Hilfsmitte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gleichzeitiges Benutzen der Händ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genügende Komplexität</w:t>
            </w:r>
          </w:p>
        </w:tc>
      </w:tr>
      <w:tr>
        <w:trPr>
          <w:trHeight w:val="43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Tastsprach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Ne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Nei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Ne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Ne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r>
      <w:tr>
        <w:trPr>
          <w:trHeight w:val="42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Zeichensprach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Ne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Ne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r>
      <w:tr>
        <w:trPr>
          <w:trHeight w:val="42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Mimiksprach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Ne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Nein</w:t>
            </w:r>
          </w:p>
        </w:tc>
      </w:tr>
      <w:tr>
        <w:trPr>
          <w:trHeight w:val="42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Schrif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Ne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Nei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Ne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Ne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Ne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Klatsch- &amp; Stampf-sprach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Ne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Ne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r>
      <w:tr>
        <w:trPr>
          <w:trHeight w:val="43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artikulierte Lau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20"/>
              </w:rPr>
            </w:pPr>
            <w:r>
              <w:rPr>
                <w:rFonts w:cs="Arial" w:ascii="Arial" w:hAnsi="Arial"/>
                <w:sz w:val="20"/>
              </w:rPr>
              <w:t>Ja</w:t>
            </w:r>
          </w:p>
        </w:tc>
      </w:tr>
    </w:tbl>
    <w:p>
      <w:pPr>
        <w:pStyle w:val="Footer"/>
        <w:tabs>
          <w:tab w:val="clear" w:pos="4536"/>
          <w:tab w:val="clear" w:pos="9072"/>
        </w:tabs>
        <w:autoSpaceDE w:val="false"/>
        <w:spacing w:lineRule="auto" w:line="480"/>
        <w:rPr>
          <w:rFonts w:ascii="Arial" w:hAnsi="Arial" w:cs="Arial"/>
        </w:rPr>
      </w:pPr>
      <w:r>
        <w:rPr>
          <w:rFonts w:cs="Arial" w:ascii="Arial" w:hAnsi="Arial"/>
        </w:rPr>
      </w:r>
    </w:p>
    <w:sectPr>
      <w:footerReference w:type="default" r:id="rId2"/>
      <w:footnotePr>
        <w:numFmt w:val="decimal"/>
      </w:footnotePr>
      <w:type w:val="nextPage"/>
      <w:pgSz w:w="12240" w:h="15840"/>
      <w:pgMar w:left="1417" w:right="396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e Tabelle dieser Analyse ist im Anhang zu f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autoSpaceDE w:val="false"/>
      <w:spacing w:lineRule="auto" w:line="480"/>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10:00Z</dcterms:created>
  <dc:creator>Fabian Hundertmark</dc:creator>
  <dc:description/>
  <dc:language>en-US</dc:language>
  <cp:lastModifiedBy> Fabian Hundertmark</cp:lastModifiedBy>
  <cp:lastPrinted>2005-05-12T20:45:00Z</cp:lastPrinted>
  <dcterms:modified xsi:type="dcterms:W3CDTF">2006-01-24T20:09:00Z</dcterms:modified>
  <cp:revision>131</cp:revision>
  <dc:subject/>
  <dc:title>Grundkurs Theoretische Philosophie</dc:title>
</cp:coreProperties>
</file>