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rPr>
      </w:pPr>
      <w:r>
        <w:rPr>
          <w:rFonts w:cs="Arial" w:ascii="Arial" w:hAnsi="Arial"/>
        </w:rPr>
        <w:t>Grundkurs Praktische Philosophie WS 2005/06</w:t>
      </w:r>
    </w:p>
    <w:p>
      <w:pPr>
        <w:pStyle w:val="Normal"/>
        <w:autoSpaceDE w:val="false"/>
        <w:spacing w:lineRule="auto" w:line="360"/>
        <w:jc w:val="both"/>
        <w:rPr>
          <w:rFonts w:ascii="Arial" w:hAnsi="Arial" w:cs="Arial"/>
          <w:b/>
          <w:b/>
          <w:bCs/>
        </w:rPr>
      </w:pPr>
      <w:r>
        <w:rPr>
          <w:rFonts w:cs="Arial" w:ascii="Arial" w:hAnsi="Arial"/>
          <w:b/>
          <w:bCs/>
        </w:rPr>
        <w:t>Verfasser: Fabian Hundertmark</w:t>
      </w:r>
    </w:p>
    <w:p>
      <w:pPr>
        <w:pStyle w:val="Normal"/>
        <w:autoSpaceDE w:val="false"/>
        <w:spacing w:lineRule="auto" w:line="360"/>
        <w:jc w:val="both"/>
        <w:rPr>
          <w:rFonts w:ascii="Arial" w:hAnsi="Arial" w:cs="Arial"/>
          <w:b/>
          <w:b/>
          <w:bCs/>
        </w:rPr>
      </w:pPr>
      <w:r>
        <w:rPr>
          <w:rFonts w:cs="Arial" w:ascii="Arial" w:hAnsi="Arial"/>
          <w:b/>
          <w:bCs/>
        </w:rPr>
        <w:t>Matrikel-Nr.: 1769284</w:t>
      </w:r>
    </w:p>
    <w:p>
      <w:pPr>
        <w:pStyle w:val="Normal"/>
        <w:autoSpaceDE w:val="false"/>
        <w:spacing w:lineRule="auto" w:line="360"/>
        <w:jc w:val="both"/>
        <w:rPr>
          <w:rFonts w:ascii="Arial" w:hAnsi="Arial" w:cs="Arial"/>
          <w:b/>
          <w:b/>
          <w:bCs/>
        </w:rPr>
      </w:pPr>
      <w:r>
        <w:rPr>
          <w:rFonts w:cs="Arial" w:ascii="Arial" w:hAnsi="Arial"/>
          <w:b/>
          <w:bCs/>
        </w:rPr>
        <w:t>E-Mail: Gondyn@gmx.net</w:t>
      </w:r>
    </w:p>
    <w:p>
      <w:pPr>
        <w:pStyle w:val="Normal"/>
        <w:autoSpaceDE w:val="false"/>
        <w:spacing w:lineRule="auto" w:line="360"/>
        <w:jc w:val="both"/>
        <w:rPr>
          <w:rFonts w:ascii="Arial" w:hAnsi="Arial" w:cs="Arial"/>
          <w:b/>
          <w:b/>
          <w:bCs/>
        </w:rPr>
      </w:pPr>
      <w:r>
        <w:rPr>
          <w:rFonts w:cs="Arial" w:ascii="Arial" w:hAnsi="Arial"/>
          <w:b/>
          <w:bCs/>
        </w:rPr>
      </w:r>
    </w:p>
    <w:p>
      <w:pPr>
        <w:pStyle w:val="TextBody"/>
        <w:spacing w:lineRule="auto" w:line="360"/>
        <w:rPr/>
      </w:pPr>
      <w:r>
        <w:rPr>
          <w:b/>
          <w:bCs/>
        </w:rPr>
        <w:t xml:space="preserve">Aufgabe: </w:t>
      </w:r>
      <w:r>
        <w:rPr>
          <w:i/>
          <w:iCs/>
        </w:rPr>
        <w:t>Nach Nietzsche tauchen „die eigentlichen Probleme der Moral erst bei einer Vergleichung vieler Moralen auf“ (JGB 196) – warum?</w:t>
      </w:r>
    </w:p>
    <w:p>
      <w:pPr>
        <w:pStyle w:val="TextBody"/>
        <w:spacing w:lineRule="auto" w:line="360"/>
        <w:rPr>
          <w:i/>
          <w:i/>
          <w:iCs/>
        </w:rPr>
      </w:pPr>
      <w:r>
        <w:rPr>
          <w:i/>
          <w:iCs/>
        </w:rPr>
      </w:r>
    </w:p>
    <w:p>
      <w:pPr>
        <w:pStyle w:val="TextBody"/>
        <w:spacing w:lineRule="auto" w:line="360"/>
        <w:rPr>
          <w:iCs/>
        </w:rPr>
      </w:pPr>
      <w:r>
        <w:rPr>
          <w:iCs/>
        </w:rPr>
        <w:t>Im folgenden Text werde ich zeigen, warum Nietzsche recht hat, wenn er meint, dass erst beim Vergleich vieler Moralen die eigentlichen Probleme auftauchen. Dazu werde ich zunächst zeigen, was Nietzsche unter „Moralen“ versteht. Dann, dass Moral veränderbar ist und zuletzt, warum dies zu Problemen führt.</w:t>
      </w:r>
    </w:p>
    <w:p>
      <w:pPr>
        <w:pStyle w:val="TextBody"/>
        <w:spacing w:lineRule="auto" w:line="360"/>
        <w:ind w:firstLine="708"/>
        <w:rPr/>
      </w:pPr>
      <w:r>
        <w:rPr/>
        <w:t>Um zu klären was die Probleme der Moral sind, die Nietzsche meint und warum diese Probleme auftauchen, muss erst einmal erklärt werden, was überhaupt unter dem Wort „Moralen“ zu verstehen ist. Um dies heraus zu finden lohnt es sich einen Blick auf den Text zu werfen.Dort schreibt Nietzsche: „Es gibt Moralen, welche ihren Urheber vor Anderen rechtfertigen sollen; andere Moralen sollen ihn beruhigen und mit sich zufrieden stimmen; mit anderen will er sich selbst an’s Kreuz schlagen und demüthigen[.]“ (JGB 187) Diese Verwendung des Wortes Moral weist darauf hin, dass Nietzsche unter „Moralen“ einzelne Grundsätze der Moral versteht, nach denen die Menschen handeln. So wäre zum Beispiel der Satz „Du sollst nicht begehren deines Nächsten Haus.“ (Bibel, 2. Mose 20) eine Moral. Eine andere wäre: „Du sollst nicht falsch Zeugnis reden wider deinen Nächsten.“ Bei beiden zusammen würde es sich um Moralen handeln. Gegen diese Erklärung spricht aber Nietzsche selbst. So schreibt er: „[G]erade dadurch, dass sie [die Moralphilosophen] in Hinsicht auf Völker, Zeiten, Vergangenheiten schlecht unterrichtet und selbst wenig wissbegierig waren, bekamen sie die eigentlichen Probleme der Moral gar nicht zu Gesichte: - als welche alle erst bei der Vergleichung vieler Moralen auftauchen.“ (JGB 186) Wenn es sich bei Moralen um Moralische Grundsätze handeln würde, von denen ein Mensch mehrere hat, wäre es nicht nötig, verschiedene Völker oder Zeiten zu kennen, da eine Person schon ausreichen würde, um die Probleme der Moralen zu erfassen.</w:t>
      </w:r>
    </w:p>
    <w:p>
      <w:pPr>
        <w:pStyle w:val="TextBody"/>
        <w:spacing w:lineRule="auto" w:line="360"/>
        <w:rPr/>
      </w:pPr>
      <w:r>
        <w:rPr/>
        <w:tab/>
        <w:t>Mit dem Wort „Moralen“ muss es sich also um etwas anderes handeln. So stehen im Duden Fremdwörterbuch folgende Definitionen von Moral:</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w:t>
      </w:r>
      <w:r>
        <w:rPr>
          <w:sz w:val="20"/>
          <w:szCs w:val="20"/>
        </w:rPr>
        <w:t xml:space="preserve">Mo|ral &lt;lat.-fr.&gt; die; -, -en (Plural selten): 1. Gesamtheit von ethisch-sittlichen Normen, Grundsätzen, Werten, die das zwischenmenschliche Verhalten in einer Gesellschaft regulieren, die von ihr als verbindllich akzeptiert werden. 2. (ohne Plural) Stimmung, Kampfgeist. 3. philosophische Lehre von der Sittlichkeit. 4. das sittliche Verhalten eines Einzelnen od. einer Gruppe. 5. (ohne Plural) lehrreiche Nutzanwendung.“ (Duden, Fremdwörterbuch) </w:t>
      </w:r>
    </w:p>
    <w:p>
      <w:pPr>
        <w:pStyle w:val="TextBody"/>
        <w:spacing w:lineRule="auto" w:line="360"/>
        <w:rPr>
          <w:sz w:val="20"/>
          <w:szCs w:val="20"/>
        </w:rPr>
      </w:pPr>
      <w:r>
        <w:rPr>
          <w:sz w:val="20"/>
          <w:szCs w:val="20"/>
        </w:rPr>
      </w:r>
    </w:p>
    <w:p>
      <w:pPr>
        <w:pStyle w:val="TextBody"/>
        <w:spacing w:lineRule="auto" w:line="360"/>
        <w:rPr/>
      </w:pPr>
      <w:r>
        <w:rPr/>
        <w:t>Da es von den Definitionen 2 und 5 keinen Plural gibt, ist klar, dass Nietzsche nicht diese meint. Dass Nietzsche in diesem Fall „Moral“ als „philosophische Lehre von der Sittlichkeit“ (ebenda) versteht, ist ebenso unwahrscheinlich. Denn es ist zwar möglich darüber zu reden, dass es zu verschiedenen Zeiten oder in verschiedenen Kulturen unterschiedliche Theorien geben kann, die alle die Moral betreffen. Die Lehre an sich bleibt aber immer die Moral. Genauso redet man zum Beispiel von verschiedenen Theorien innerhalb der Physik, nicht jedoch von Physiken.</w:t>
      </w:r>
    </w:p>
    <w:p>
      <w:pPr>
        <w:pStyle w:val="TextBody"/>
        <w:spacing w:lineRule="auto" w:line="360"/>
        <w:rPr/>
      </w:pPr>
      <w:r>
        <w:rPr/>
        <w:tab/>
        <w:t xml:space="preserve">Die Definitionen 1 und 4 hängen stark zusammen. Denn im Grunde genommen ist „das Sittliche Verhalten eines Einzelnen od. einer Gruppe“ (ebenda) nur die spezielle Anwendung der „Gesamtheit von ethisch-sittlichen Normen, Grundsätzen, Werten, die das zwischenmenschliche Verhalten in einer Gesellschaft regulieren“ (ebenda). Da aber Nietzsche von „Völker[n], Zeiten [und] Vergangenheiten“ (JGB 186) spricht und nicht von Gruppen oder Einzelpersonen, ist klar, dass es ihm um die Moralen von verschiedenen Kulturen und in verschiedenen Zeiten geht. </w:t>
      </w:r>
    </w:p>
    <w:p>
      <w:pPr>
        <w:pStyle w:val="TextBody"/>
        <w:spacing w:lineRule="auto" w:line="360"/>
        <w:ind w:firstLine="708"/>
        <w:rPr/>
      </w:pPr>
      <w:r>
        <w:rPr/>
        <w:t xml:space="preserve">So wäre zum Beispiel die Moral des Volkes Israel in der Bibel eine Moral, unsere heutige in der Bundesrepublik Deutschland eine ganz andere. Zum Beispiel steht im dritten Buch Mose, dass es geboten ist, jemanden, der Gotteslästerung begangen hat, zu steinigen. (vgl. 3. Mose 24,10-16) Im Grundgesetz hingegen liest man folgendes: „Niemand darf wegen seines Geschlechtes, seiner Abstammung, seiner Rasse, seiner Sprache, seiner Heimat und Herkunft, seines Glaubens, seiner religiösen oder politischen Anschauungen benachteiligt oder bevorzugt werden.“ (Art. 3 III GG.) Man sieht hier, dass ein Widerspruch besteht, der sich nicht so einfach relativieren lässt. Es ist also offensichtlich, dass sich die Moral verändert mit der Zeit und mit den Menschen, die mit ihr leben. </w:t>
      </w:r>
    </w:p>
    <w:p>
      <w:pPr>
        <w:pStyle w:val="TextBody"/>
        <w:spacing w:lineRule="auto" w:line="360"/>
        <w:ind w:firstLine="708"/>
        <w:rPr/>
      </w:pPr>
      <w:r>
        <w:rPr/>
        <w:t xml:space="preserve">Versucht man nun, die bestehende Moral zu begründen, und zwar unabhängig von der Geschichte, so würde man es vielleicht schaffen einen Satz zu finden, der die gesamten  Normen, Grundsätze und Werte rechtfertigt, die in der eigenen Gesellschaft bestehen. Kant und die Utilitaristen liefern Beispiele von Versuchen in diese Richtung. So lässt sich mit Kants Theorie zeigen, dass es falsch ist, gegebene Versprechen mit Absicht zu brechen. (vgl. GMS 402) Und mit utilitaristischen Prinzipien findet man eine Begründung für Wohltätigkeit – nämlich die Erhöhung des Gesamtglücks auf der Welt. Überzeugend ist aber, selbst für Menschen derselben Gesellschaft, auch das nicht. </w:t>
      </w:r>
    </w:p>
    <w:p>
      <w:pPr>
        <w:pStyle w:val="TextBody"/>
        <w:spacing w:lineRule="auto" w:line="360"/>
        <w:ind w:firstLine="708"/>
        <w:rPr/>
      </w:pPr>
      <w:r>
        <w:rPr/>
      </w:r>
    </w:p>
    <w:p>
      <w:pPr>
        <w:pStyle w:val="TextBody"/>
        <w:spacing w:lineRule="auto" w:line="360"/>
        <w:ind w:firstLine="708"/>
        <w:rPr/>
      </w:pPr>
      <w:r>
        <w:rPr/>
        <w:t>Viel schwieriger wird es hier noch, wenn man – aufgrund der oben gezeigten Moralwandlung – berücksichtigen muss, dass die Moral der eigenen Gesellschaft und der eigenen Zeit nicht die erste und auch ganz bestimmt nicht die letzte ist unter der Menschen leben werden. Dies lässt darauf schließen, dass es keine richtige oder falsche Moral gibt, sondern nur verschiedene Moralen, die dazu gut sind, das Zusammenleben in Gesellschaften zu regeln. Selbst wenn man aber davon ausgeht, dass es eine Moral gibt die unfehlbar ist, so lässt sich noch lange nicht sagen, wie sie im Einzelnen aussieht und ob sie zum Beispiel Religionsfreiheit oder Todesstrafe für Gotteslästerung beinhaltet. Eine weitere Möglichkeit wäre es, einen Leitsatz zu entwickeln, der so allgemein ist, dass er auch Gegensätze rechtfertigt, die in verschiedenen Zeiten oder Kulturen bestehen. Ein solcher Ansatz müsste also sowohl rechtfertigen, dass im biblischen Volk Israel Gotteslästerer gesteinigt wurden, als auch, dass in der Bundesrepublik Deutschland Religionsfreiheit herrscht. Ein solches Prinzip wäre aber so allgemein, dass sein Wert stark in Frage gestellt werden kann.</w:t>
      </w:r>
    </w:p>
    <w:p>
      <w:pPr>
        <w:pStyle w:val="TextBody"/>
        <w:spacing w:lineRule="auto" w:line="360"/>
        <w:ind w:firstLine="708"/>
        <w:rPr/>
      </w:pPr>
      <w:r>
        <w:rPr/>
      </w:r>
    </w:p>
    <w:p>
      <w:pPr>
        <w:pStyle w:val="TextBody"/>
        <w:spacing w:lineRule="auto" w:line="360"/>
        <w:ind w:firstLine="708"/>
        <w:rPr/>
      </w:pPr>
      <w:r>
        <w:rPr/>
        <w:t>Ich habe nun gezeigt, dass Moral nicht absolut gesehen werden darf, sondern höchstens in Hinsicht auf verschiedene Kulturen, die an verschiednen Orten und zu verschiedenen Zeiten existieren. Eine solche Relativität der Moral führt zu Problemen, wenn man versucht Moral universell zu begründen.</w:t>
      </w:r>
    </w:p>
    <w:p>
      <w:pPr>
        <w:pStyle w:val="TextBody"/>
        <w:spacing w:lineRule="auto" w:line="360"/>
        <w:ind w:firstLine="708"/>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360"/>
        <w:rPr/>
      </w:pPr>
      <w:r>
        <w:rPr/>
        <w:t>Quellenverzeichnis</w:t>
      </w:r>
    </w:p>
    <w:p>
      <w:pPr>
        <w:pStyle w:val="Normal"/>
        <w:spacing w:lineRule="auto" w:line="360"/>
        <w:rPr/>
      </w:pPr>
      <w:r>
        <w:rPr/>
      </w:r>
    </w:p>
    <w:p>
      <w:pPr>
        <w:pStyle w:val="TextBody"/>
        <w:spacing w:lineRule="auto" w:line="360"/>
        <w:jc w:val="left"/>
        <w:rPr/>
      </w:pPr>
      <w:r>
        <w:rPr/>
        <w:t>Friedrich Nietzsche, Jenseits von Gut und Böse</w:t>
      </w:r>
    </w:p>
    <w:p>
      <w:pPr>
        <w:pStyle w:val="TextBody"/>
        <w:spacing w:lineRule="auto" w:line="360"/>
        <w:jc w:val="left"/>
        <w:rPr/>
      </w:pPr>
      <w:r>
        <w:rPr/>
      </w:r>
    </w:p>
    <w:p>
      <w:pPr>
        <w:pStyle w:val="TextBody"/>
        <w:spacing w:lineRule="auto" w:line="360"/>
        <w:jc w:val="left"/>
        <w:rPr/>
      </w:pPr>
      <w:r>
        <w:rPr/>
        <w:t>DIE BIBEL oder die ganze HEILIGE SCHRIFT des Alten und Neuen Testaments, nach der deutschen Übersetzung Martin Luthers, Stuttgart: Württembergische Bibelanstalt (1966)</w:t>
      </w:r>
    </w:p>
    <w:p>
      <w:pPr>
        <w:pStyle w:val="TextBody"/>
        <w:spacing w:lineRule="auto" w:line="360"/>
        <w:jc w:val="left"/>
        <w:rPr/>
      </w:pPr>
      <w:r>
        <w:rPr/>
      </w:r>
    </w:p>
    <w:p>
      <w:pPr>
        <w:pStyle w:val="TextBody"/>
        <w:spacing w:lineRule="auto" w:line="360"/>
        <w:jc w:val="left"/>
        <w:rPr/>
      </w:pPr>
      <w:r>
        <w:rPr/>
        <w:t>Duden, Fremdwörterbuch/hrsg. und bearb. Vom Wissenschaftlichen Rat der Dudenredaktion. – 6., auf der Grundlage der amtlichen Neuregelung der deutschen Rechtschreibung überarb. Und erw. Aufl. – Mannheim; Wien; Zürich: Dudenverl., 1997</w:t>
      </w:r>
    </w:p>
    <w:p>
      <w:pPr>
        <w:pStyle w:val="TextBody"/>
        <w:spacing w:lineRule="auto" w:line="360"/>
        <w:jc w:val="left"/>
        <w:rPr/>
      </w:pPr>
      <w:r>
        <w:rPr/>
      </w:r>
    </w:p>
    <w:p>
      <w:pPr>
        <w:pStyle w:val="TextBody"/>
        <w:spacing w:lineRule="auto" w:line="360"/>
        <w:rPr/>
      </w:pPr>
      <w:r>
        <w:rPr/>
        <w:t>Grundgesetz für die Bundesrepublik Deutschland (GG)</w:t>
      </w:r>
    </w:p>
    <w:p>
      <w:pPr>
        <w:pStyle w:val="TextBody"/>
        <w:spacing w:lineRule="auto" w:line="360"/>
        <w:rPr/>
      </w:pPr>
      <w:r>
        <w:rPr/>
        <w:t>v. 23. Mai 1949, Stand: November 1995</w:t>
      </w:r>
    </w:p>
    <w:p>
      <w:pPr>
        <w:pStyle w:val="TextBody"/>
        <w:spacing w:lineRule="auto" w:line="360"/>
        <w:rPr/>
      </w:pPr>
      <w:r>
        <w:rPr/>
      </w:r>
    </w:p>
    <w:p>
      <w:pPr>
        <w:pStyle w:val="TextBody"/>
        <w:spacing w:lineRule="auto" w:line="360"/>
        <w:rPr/>
      </w:pPr>
      <w:r>
        <w:rPr/>
        <w:t>Immanuel Kant, Grundlegung zur Metaphysik der Sitten (1784)</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52:00Z</dcterms:created>
  <dc:creator>Fabian Hundertmark</dc:creator>
  <dc:description/>
  <dc:language>en-US</dc:language>
  <cp:lastModifiedBy> Fabian Hundertmark</cp:lastModifiedBy>
  <cp:lastPrinted>2005-11-23T21:26:00Z</cp:lastPrinted>
  <dcterms:modified xsi:type="dcterms:W3CDTF">2005-11-23T20:28:00Z</dcterms:modified>
  <cp:revision>6</cp:revision>
  <dc:subject/>
  <dc:title>Grundkurs Theoretische Philosophie</dc:title>
</cp:coreProperties>
</file>