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rPr>
      </w:pPr>
      <w:r>
        <w:rPr>
          <w:rFonts w:cs="Times New Roman" w:ascii="Times New Roman" w:hAnsi="Times New Roman"/>
        </w:rPr>
        <w:t>Textverständnis Platons Phaidon – Aufgabe 3</w:t>
      </w:r>
    </w:p>
    <w:p>
      <w:pPr>
        <w:pStyle w:val="Heading2"/>
        <w:ind w:left="0" w:right="0" w:hanging="0"/>
        <w:rPr/>
      </w:pPr>
      <w:r>
        <w:rPr/>
        <w:t>Verfasser: Fabian Hundertmark</w:t>
      </w:r>
    </w:p>
    <w:p>
      <w:pPr>
        <w:pStyle w:val="Normal"/>
        <w:autoSpaceDE w:val="false"/>
        <w:spacing w:lineRule="auto" w:line="360"/>
        <w:jc w:val="both"/>
        <w:rPr>
          <w:sz w:val="20"/>
          <w:szCs w:val="20"/>
        </w:rPr>
      </w:pPr>
      <w:r>
        <w:rPr>
          <w:b/>
          <w:bCs/>
        </w:rPr>
        <w:t xml:space="preserve">Aufgabe: </w:t>
      </w:r>
      <w:r>
        <w:rPr>
          <w:i/>
          <w:iCs/>
        </w:rPr>
        <w:t>Rekonstruieren und erläutern Sie das Anamnesis-Argument. Arbeiten Sie dabei sorgfältig die Struktur des Arguments und seiner einzelnen Schritte heraus und gehen Sie darauf ein, was das Argument zeigen sol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Sokrates verwendet das Anamnesis-Argument in Platons „Phaidon“, um die Unsterblichkeit der Seele zu beweisen. Die Bedingung dafür, dass die Seele als unsterblich bezeichnet werden kann, ist die folgende: Sie muss, nach der Trennung vom Körper - dem Tod - körperlos, gesammelt und im Besitz ihrer vollen geistigen Kräfte sein. (70a7-b5) „Anamnesis“ ist altgriechisch, und heißt auf deutsch „Erinnerung“. Eine wichtige Voraussetzung für das Anamnesis-Argument ist Platons Ideenlehre, in der es darum geht, dass sich die weltlichen Dinge den sogenannten Ideen oder Formen unterordnen. So geht die Ideenlehre zum Beispiel davon aus, dass jedes rote Ding Anteil an dem Roten selbst hat. Letzteres ist eine Idee oder Form.</w:t>
      </w:r>
    </w:p>
    <w:p>
      <w:pPr>
        <w:pStyle w:val="Normal"/>
        <w:autoSpaceDE w:val="false"/>
        <w:spacing w:lineRule="auto" w:line="360"/>
        <w:jc w:val="both"/>
        <w:rPr/>
      </w:pPr>
      <w:r>
        <w:rPr/>
      </w:r>
    </w:p>
    <w:p>
      <w:pPr>
        <w:pStyle w:val="Normal"/>
        <w:autoSpaceDE w:val="false"/>
        <w:spacing w:lineRule="auto" w:line="360"/>
        <w:jc w:val="both"/>
        <w:rPr/>
      </w:pPr>
      <w:r>
        <w:rPr/>
        <w:t>Die erste Feststellung, die Sokrates macht, ist die folgende:</w:t>
      </w:r>
    </w:p>
    <w:p>
      <w:pPr>
        <w:pStyle w:val="Normal"/>
        <w:autoSpaceDE w:val="false"/>
        <w:spacing w:lineRule="auto" w:line="360"/>
        <w:jc w:val="both"/>
        <w:rPr/>
      </w:pPr>
      <w:r>
        <w:rPr/>
        <w:t>„</w:t>
      </w:r>
      <w:r>
        <w:rPr/>
        <w:t>Wenn jemand, indem er etwas sieht oder hört oder auf eine andere Art wahrnimmt, nicht nur jenes erkennt, sondern sich dabei auch noch ein anderes vorstellt, dessen Erkenntnis nicht dieselbe, sondern eine andere ist, sagen wir da nicht zu Recht, daß er sich an das erinnert habe, wovon er die Vorstellung bekam?“ (73c7-d1)</w:t>
      </w:r>
    </w:p>
    <w:p>
      <w:pPr>
        <w:pStyle w:val="Normal"/>
        <w:autoSpaceDE w:val="false"/>
        <w:spacing w:lineRule="auto" w:line="360"/>
        <w:jc w:val="both"/>
        <w:rPr/>
      </w:pPr>
      <w:r>
        <w:rPr/>
        <w:t>Man hat also zwei verschiedene Dinge. Von dem einen hatte man schon einmal eine Vorstellung, von dem anderen hat man jetzt eine und zwar ausgelöst durch das erste. Dies bezeichnet Sokrates als Erinnern. Des weiteren stellt Sokrates fest, dass es zwei verschiedene Arten von Erinnerungen gibt. Die eine entsteht durch „ähnliche Dinge“ (74a3)  die andere durch „unähnliche“ (74a3). Ein Beispiel für die Erinnerung durch Ähnlichkeit wäre zum Beispiel der Fall, dass jemand sich aufgrund von Simmias Anblick an Kebes erinnert. (73d11-12) Der andere Fall wäre die Erinnerung an Kebes durch ein Bildnis desselbigen oder sogar durch ein Bildnis von Simmias (73e7-8). Erinnert man sich aufgrund von Ähnlichkeit an etwas, so sieht es Sokrates als notwendig an, dass man abwägt wie ähnlich das Ding, von dem man die Erinnerung hat, dem Erinnerten ist. (74a5-9) Letzteres ist keine Annahme, die zwingend notwendig ist. Wenn man zum Beispiel den Sohn einer ehemaligen Lehrerin sieht, ist zumindest sehr zweifelhaft, ob man dann überlegt, wie ähnlich sich Sohn und Mutter sind.</w:t>
      </w:r>
    </w:p>
    <w:p>
      <w:pPr>
        <w:pStyle w:val="Normal"/>
        <w:autoSpaceDE w:val="false"/>
        <w:spacing w:lineRule="auto" w:line="360"/>
        <w:jc w:val="both"/>
        <w:rPr/>
      </w:pPr>
      <w:r>
        <w:rPr/>
      </w:r>
    </w:p>
    <w:p>
      <w:pPr>
        <w:pStyle w:val="Normal"/>
        <w:autoSpaceDE w:val="false"/>
        <w:spacing w:lineRule="auto" w:line="360"/>
        <w:jc w:val="both"/>
        <w:rPr/>
      </w:pPr>
      <w:r>
        <w:rPr/>
        <w:t>Nun stellt Sokrates eine weitere Vorraussetzung auf, die ihren Ursprung in der Ideenlehre hat, nämlich, dass es „das Gleiche selbst“ (74a14) gibt und das wir es erkennen (74b3-4). Das Gleiche selbst ist dabei, im Gegensatz zu den gleichen Dingen, die empirisch sind und damit nicht perfekt, absolut gleich. Dabei scheint es Platon nichts auszumachen, dass eine Idee, wie das Gleiche selbst (74a14), für sich alleine genommen nicht gleich sein kann, da Gleichheit immer ein Verhältnis zwischen mehreren Gegenständen bezeichnet. Nun führt Sokrates an, dass man, bevor man gleiche Dinge vergleichen kann, die Idee des Gleichen selbst kennen muss, da man sonst nicht merkt, was den weltlichen Dingen zur perfekten Gleichheit mangelt. (74d11-75a4)</w:t>
      </w:r>
    </w:p>
    <w:p>
      <w:pPr>
        <w:pStyle w:val="Normal"/>
        <w:autoSpaceDE w:val="false"/>
        <w:spacing w:lineRule="auto" w:line="360"/>
        <w:jc w:val="both"/>
        <w:rPr/>
      </w:pPr>
      <w:r>
        <w:rPr/>
      </w:r>
    </w:p>
    <w:p>
      <w:pPr>
        <w:pStyle w:val="Normal"/>
        <w:autoSpaceDE w:val="false"/>
        <w:spacing w:lineRule="auto" w:line="360"/>
        <w:jc w:val="both"/>
        <w:rPr/>
      </w:pPr>
      <w:r>
        <w:rPr/>
        <w:t>Die Frage scheint jetzt zu sein, wie man denn zu der Erkenntnis der Gleichheit selbst kommt. Sokrates schließt hierbei gleich aus, dass wir sie aus den gleichen Dingen gewinnen konnten. Da empirisch gleiche Dinge immer noch Unterschiede haben und somit nicht klar wäre, wo die Gleichheit selbst besteht. Auch hier lässt Sokrates die Möglichkeit außer acht, dass man aus annähernd gleichen Sachen folgern könnte, wie etwas wäre, dass perfekt gleich mit etwas anderem ist.(75b5-10) Sokrates folgert nun: „Bevor wir geboren wurden, müssen wir sie [die Erkenntnis des Gleichen] also notwendig, wie es scheint, gewonnen haben.“ (75c4-5) Doch ist die Erkenntnis des Gleichen nicht die einzige, die man vor der Geburt haben muss. Selbiges gilt auch für die Erkenntnisse des „Schönen selbst“ (75c12), des „Guten selbst“ (d1), des „Gerechten und Frommen“ (ebenda). Wie man sieht, ist die Ideenlehre eine Vorraussetzung, die für das Anamnesis-Argument notwendig ist, akzeptiert man sie nicht, verliert es völlig seine Beweiskraft.</w:t>
      </w:r>
    </w:p>
    <w:p>
      <w:pPr>
        <w:pStyle w:val="Normal"/>
        <w:autoSpaceDE w:val="false"/>
        <w:spacing w:lineRule="auto" w:line="360"/>
        <w:jc w:val="both"/>
        <w:rPr/>
      </w:pPr>
      <w:r>
        <w:rPr/>
      </w:r>
    </w:p>
    <w:p>
      <w:pPr>
        <w:pStyle w:val="Normal"/>
        <w:autoSpaceDE w:val="false"/>
        <w:spacing w:lineRule="auto" w:line="360"/>
        <w:jc w:val="both"/>
        <w:rPr/>
      </w:pPr>
      <w:r>
        <w:rPr/>
        <w:t>Sokrates eröffnet nun wieder zwei Möglichkeiten. Die erste nimmt an, dass wir mit dem Wissen über die Ideen geboren werden und „unser Leben lang“ (76a7) wissen. Die zweite geht davon aus, dass wir die Ideen über Formen vor unserer Geburt kannten und dann vergaßen. Wenn wir also lernen, tun wir nichts anderes, als uns an das früher gewusste zu erinnern. (75d7-e9) Die erste Möglichkeit schließt Sokrates aus, da man um Wissen zu haben, auch wissen muss, woher man dieses Wissen hat und dies ist bei der Kenntnis, die man über Ideen hat die meist unmöglich ist. (76b5-13) Hier lässt sich leicht ein Gegenbeispiel aufstellen: Würde man mich fragen, woher ich die Bedeutung eines bestimmten Wortes kenne, wüsste ich in den wenigsten Fällen zu antworten. Das heißt aber noch lange nicht, dass ich kein Wissen über die Bedeutung des Wortes hätte.</w:t>
      </w:r>
    </w:p>
    <w:p>
      <w:pPr>
        <w:pStyle w:val="Normal"/>
        <w:autoSpaceDE w:val="false"/>
        <w:spacing w:lineRule="auto" w:line="360"/>
        <w:jc w:val="both"/>
        <w:rPr/>
      </w:pPr>
      <w:r>
        <w:rPr/>
      </w:r>
    </w:p>
    <w:p>
      <w:pPr>
        <w:pStyle w:val="Normal"/>
        <w:autoSpaceDE w:val="false"/>
        <w:spacing w:lineRule="auto" w:line="360"/>
        <w:jc w:val="both"/>
        <w:rPr/>
      </w:pPr>
      <w:r>
        <w:rPr/>
        <w:t xml:space="preserve">Nun bleibt nur noch die Möglichkeit, dass wir zwar kein Wissen über Formen haben, uns aber, wenn wir lernen, an das Erinnern, was wir einst gelernt haben. Fraglich ist nun, wann wir dieses Wissen erhalten haben. Sokrates ist der Ansicht, dass man die Kenntnis über Formen nur vor der Geburt bekommen kann, da diese nicht in der wahrnehmbaren Welt existieren. Dabei schließt er auch aus, dass man durch Annäherung auch Wissen erhalten kann. (76c7-9) Sieht ein kleines Kind zum Beispiel zum ersten Mal eineiige Zwillinge, wäre es möglich, dass es die Unterschiede, die zweifellos existieren, gar nicht wahrnimmt und daher die Idee des Gleichen selbst kennenlernt. Genau wie das Erlernen vor der Geburt, schließt Sokrates auch aus, dass man im Augenblick der Geburt sein Wissen erhält, denn wann sollten wir dann vergessen? (76c15-d7) Aus alldem schließt Sokrates, dass unsere Seele, die für ihn der Teil des Menschen ist, der Kenntnis von Formen hat, schon vor der Geburt existiert. (76e2-4) Sokrates scheint die Zeit im Mutterleib völlig zu missachten, denn sonst könnte er auch auf die Idee kommen, dass man das Wissen sozusagen mit der Muttermilch erhält.  </w:t>
      </w:r>
    </w:p>
    <w:p>
      <w:pPr>
        <w:pStyle w:val="Normal"/>
        <w:autoSpaceDE w:val="false"/>
        <w:spacing w:lineRule="auto" w:line="360"/>
        <w:jc w:val="both"/>
        <w:rPr/>
      </w:pPr>
      <w:r>
        <w:rPr/>
      </w:r>
    </w:p>
    <w:p>
      <w:pPr>
        <w:pStyle w:val="Normal"/>
        <w:autoSpaceDE w:val="false"/>
        <w:spacing w:lineRule="auto" w:line="360"/>
        <w:jc w:val="both"/>
        <w:rPr/>
      </w:pPr>
      <w:r>
        <w:rPr/>
        <w:t>Wie man sieht, ist das Anamnesis-Argument an vielen Stellen angreifbar, doch selbst wenn man alle Prämissen akzeptieren würde, wäre die Unsterblichkeit der Seele noch lange nicht bewiesen. Zwar muss die Seele vor der Geburt gesammelt und im Besitz der geistigen Kräfte und auch körperlos gewesen sein, dass dies nach dem Tod auch der Fall ist, wird nicht belegt. Erst in der Kombination mit dem zyklischen Argument (69e5-72e2), welches  beweist, dass die Seele nach dem Tod gesammelt ist und wieder einen Körper erhält, macht das Bild der unsterblichen Seele komplett.</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Verwendete Literatur</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t xml:space="preserve">Platon: </w:t>
      </w:r>
      <w:r>
        <w:rPr>
          <w:i/>
          <w:iCs/>
        </w:rPr>
        <w:t>Phaidon</w:t>
      </w:r>
      <w:r>
        <w:rPr/>
        <w:t>, hrgs. von Barbara Zehnpfennig, Hamburg: Meiner 1991.</w:t>
      </w:r>
    </w:p>
    <w:p>
      <w:pPr>
        <w:pStyle w:val="Normal"/>
        <w:rPr/>
      </w:pPr>
      <w:r>
        <w:rPr/>
      </w:r>
    </w:p>
    <w:sectPr>
      <w:type w:val="nextPage"/>
      <w:pgSz w:w="12240" w:h="15840"/>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360"/>
      <w:ind w:left="-180" w:right="946"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rper2">
    <w:name w:val="Textkörper 2"/>
    <w:basedOn w:val="Normal"/>
    <w:qFormat/>
    <w:pPr>
      <w:autoSpaceDE w:val="false"/>
      <w:spacing w:lineRule="auto" w:line="360"/>
      <w:ind w:right="94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3:00Z</dcterms:created>
  <dc:creator>Fabian Hundertmark</dc:creator>
  <dc:description/>
  <dc:language>en-US</dc:language>
  <cp:lastModifiedBy>Fabian Hundertmark</cp:lastModifiedBy>
  <cp:lastPrinted>2005-07-09T16:54:00Z</cp:lastPrinted>
  <dcterms:modified xsi:type="dcterms:W3CDTF">2005-07-09T15:38:00Z</dcterms:modified>
  <cp:revision>82</cp:revision>
  <dc:subject/>
  <dc:title>Grundkurs Theoretische Philosophie</dc:title>
</cp:coreProperties>
</file>